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aposentados representam uma importante e significativa parcela da população botucatuense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tes aposentados foram titulares do quadro de trabalhadores efetivos da municipalidade e que prestaram significativos trabalhos para a comun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lei Federal 10.741/2003, que instituiu o Estatuto do Idoso, determina que muitos dos aposentados, desde que comprovada a sua condição de aposentado, podem usufruir de gratuidade de transporte coletivo interestadual, medicamentos, além de descontos em shows, cinema, teatro e outros eventos culturais e esportiv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Administração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>, solicitando que, nos termos da Lei Orgânica do Município, sobre a possibilidade de que sejam realizados estudos no sentido de que seja confeccionada para todo o quadro de aposentados uma “carteirinha” de aposentado, para que assim todos os ex-funcionários possam usufruir das facilidades supracitadas com maior comod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IBDSC/r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09:35:00Z</cp:lastPrinted>
  <dcterms:modified xsi:type="dcterms:W3CDTF">2013-02-25T12:49:00Z</dcterms:modified>
  <cp:revision>21</cp:revision>
  <dc:subject/>
  <dc:title/>
</cp:coreProperties>
</file>