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Botucatu é destaque no cenário brasileiro, como uma cidade de oportunidade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gestão do Excelentíssimo Senhor Prefeito e Vice-Prefeito Municipal, João Cury Neto e Antônio Luiz Caldas Júnior, incentiva os empresários a se instalarem e ampliarem seus negócios neste município, tendo em vista as doações de áreas ocorridas nos últimos 4 (quatro) an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diversos bairros de nossa cidade há empresários que, por falta de área física, não conseguem ampliar seu comércio, fábrica ou indústria, e com isso deixam de criar novas vagas de empreg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JOÃO CURY NETO, </w:t>
      </w:r>
      <w:r>
        <w:rPr>
          <w:rFonts w:cs="Arial" w:ascii="Arial" w:hAnsi="Arial"/>
          <w:sz w:val="25"/>
          <w:szCs w:val="25"/>
        </w:rPr>
        <w:t xml:space="preserve">e ao Ilustríssimo Senhor Secretário Municipal de Desenvolvimento, </w:t>
      </w:r>
      <w:r>
        <w:rPr>
          <w:rFonts w:cs="Arial" w:ascii="Arial" w:hAnsi="Arial"/>
          <w:b/>
          <w:sz w:val="25"/>
          <w:szCs w:val="25"/>
        </w:rPr>
        <w:t>NARCIZO MINETTO JÚNIOR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, em conjunto com a Secretaria Municipal de Desenvolvimento, elaborar estudos visando à implantação de um novo Distrito Industrial, em terreno com área de 500 (quinhentos) a 2000 (dois mil) metros quadrados, e que atenda as necessidades de pequenos e médios empresários de nossa cidade, e que ainda seja levado em consideração, no momento da escolha dos beneficiários, critérios como número de funcionários, níveis de poluição e ruídos, entre outros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31:00Z</cp:lastPrinted>
  <dcterms:modified xsi:type="dcterms:W3CDTF">2013-02-25T13:41:00Z</dcterms:modified>
  <cp:revision>27</cp:revision>
  <dc:subject/>
  <dc:title/>
</cp:coreProperties>
</file>