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28/2004 – ELCC – JFOJ – NCJ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3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úda-lo cordialmente e relatar que no último dia 28 de janeiro de 2004, nós, Vereadores Ednei Carreira, Zé Fernandes, Júnior Colenci e Geraldo Vieira, em visita ao Parque Marajoara e após conversa mantida com a moradora Sra. Betânia Maria da Silva (fotografias anexas), soubemos dos seguintes problemas no referido bairro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istência de bueiros entupidos na Rua Cassimiro Gomes Filho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alta de médicos especializados no Posto de Saúde local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ficuldades para obtenção de inscrição no “Programa Bolsa-Escola” na “Escola Estadual Reverendo Francisco Guedelha”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o referido bairro, solicitamos a Vossa Excelência adotar as providências necessárias no sentido de atender seus recl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EDNEI CARREIRA</w:t>
      </w:r>
      <w:r>
        <w:rPr>
          <w:rFonts w:cs="Verdana" w:ascii="Verdana" w:hAnsi="Verdana"/>
          <w:sz w:val="22"/>
          <w:szCs w:val="28"/>
        </w:rPr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ZÉ FERNAN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ÚNIOR COLENCI</w:t>
        <w:tab/>
      </w:r>
      <w:r>
        <w:rPr>
          <w:rFonts w:cs="Verdana" w:ascii="Verdana" w:hAnsi="Verdana"/>
          <w:sz w:val="22"/>
        </w:rPr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3T14:56:00Z</cp:lastPrinted>
  <dcterms:modified xsi:type="dcterms:W3CDTF">2004-02-03T16:57:00Z</dcterms:modified>
  <cp:revision>10</cp:revision>
  <dc:subject/>
  <dc:title/>
</cp:coreProperties>
</file>