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segundo a Wikipédia, enciclopédia digital disponível na internet, o </w:t>
      </w:r>
      <w:r>
        <w:rPr>
          <w:rFonts w:cs="Arial" w:ascii="Arial" w:hAnsi="Arial"/>
          <w:b/>
          <w:bCs/>
          <w:color w:val="000000"/>
        </w:rPr>
        <w:t>Banco Palmas</w:t>
      </w:r>
      <w:r>
        <w:rPr>
          <w:rFonts w:cs="Arial" w:ascii="Arial" w:hAnsi="Arial"/>
          <w:color w:val="000000"/>
        </w:rPr>
        <w:t> é um banco comunitário brasileiro, conhecido formalmente como um "banco comunitário de desenvolvimento" ou BCD, fundado em 1998 no Conjunto Palmeira, um bairro de 32.000 habitantes localizado na periferia de Fortaleza – Ceará, Brasil. Opera sob o princípio da economia solidária;</w:t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o Banco Palmas é o primeiro dos 52 (em março de 2011) bancos comunitários com estruturas semelhantes em todo o Brasil. É gerido localmente pela Associação dos Moradores do Conjunto Palmeira, conhecido por sua sigla ASMOCONP, de que a maioria da equipe é voluntária. A missão do Banco é implementar projetos de trabalho e geração de renda através de sistemas de economia solidária, primariamente focada na superação da pobreza urbana e rural. O objetivo é garantir micro-créditos para produção e consumo local, com taxas de juros mínimos e sem requisitos para inscrição, comprovante de renda, ou fiador (a confiabilidade do tomador é garantida por vizinhos). A missão é também para fornecer acesso a serviços bancários para os moradores das comunidades mais pobres, que normalmente não teriam acesso a eles nos bancos tradicionais, com base na falta de histórico de crédito ou de garantia financeira e/ou distância física;</w:t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que o banco comunitário funciona através da circulação da </w:t>
      </w:r>
      <w:r>
        <w:rPr>
          <w:rFonts w:cs="Arial" w:ascii="Arial" w:hAnsi="Arial"/>
          <w:b/>
          <w:bCs/>
          <w:color w:val="000000"/>
        </w:rPr>
        <w:t>moeda social</w:t>
      </w:r>
      <w:r>
        <w:rPr>
          <w:rFonts w:cs="Arial" w:ascii="Arial" w:hAnsi="Arial"/>
          <w:bCs/>
          <w:color w:val="000000"/>
        </w:rPr>
        <w:t xml:space="preserve">, instrumento fundamental </w:t>
      </w:r>
      <w:r>
        <w:rPr>
          <w:rFonts w:cs="Arial" w:ascii="Arial" w:hAnsi="Arial"/>
          <w:color w:val="000000"/>
        </w:rPr>
        <w:t>na</w:t>
      </w:r>
      <w:r>
        <w:rPr>
          <w:rStyle w:val="Appleconvertedspace"/>
          <w:rFonts w:cs="Arial" w:ascii="Arial" w:hAnsi="Arial"/>
          <w:color w:val="000000"/>
        </w:rPr>
        <w:t> economia solidária </w:t>
      </w:r>
      <w:r>
        <w:rPr>
          <w:rFonts w:cs="Arial" w:ascii="Arial" w:hAnsi="Arial"/>
          <w:color w:val="000000"/>
        </w:rPr>
        <w:t>como alternativa ao</w:t>
      </w:r>
      <w:r>
        <w:rPr>
          <w:rStyle w:val="Appleconvertedspace"/>
          <w:rFonts w:cs="Arial" w:ascii="Arial" w:hAnsi="Arial"/>
          <w:color w:val="000000"/>
        </w:rPr>
        <w:t> escambo</w:t>
      </w:r>
      <w:r>
        <w:rPr>
          <w:rFonts w:cs="Arial" w:ascii="Arial" w:hAnsi="Arial"/>
          <w:color w:val="000000"/>
        </w:rPr>
        <w:t>, e possui características próprias. É considerada um instrumento de desenvolvimento local, destinada a beneficiar o mercado de trabalh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s grupos que participam da economia da localidade. Seu uso é restrito, e a sua circulação beneficia a redistribuição dos recursos na esfera da própria comunidade. O aumento da quantidade de moeda social corresponde ao aumento das transações realizadas pelos participantes da economia local. Sempre observando o lastro (para cada moeda social uma moeda oficial do mesmo valor);</w:t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sua criação se inspira nos conceitos da economia solidária de articulação e trocas da economia, na produção e comercialização de produtos que vai além da lógica capitalista, por beneficiar a comunidade local e trazer desenvolvimento. A moeda social, por sua circulação restrita, auxilia a diminuir o poder centralizador da economia</w:t>
      </w:r>
      <w:r>
        <w:rPr>
          <w:rStyle w:val="Appleconvertedspace"/>
          <w:rFonts w:cs="Arial" w:ascii="Arial" w:hAnsi="Arial"/>
          <w:color w:val="000000"/>
        </w:rPr>
        <w:t> capitalista </w:t>
      </w:r>
      <w:r>
        <w:rPr>
          <w:rFonts w:cs="Arial" w:ascii="Arial" w:hAnsi="Arial"/>
          <w:color w:val="000000"/>
        </w:rPr>
        <w:t>globalizada, e promove a inclusão social;</w:t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o Banco  Central  do  Brasil  tem  em  seu  site oficial uma apostila: (</w:t>
      </w:r>
      <w:hyperlink r:id="rId2">
        <w:r>
          <w:rPr>
            <w:rStyle w:val="InternetLink"/>
            <w:rFonts w:cs="Arial" w:ascii="Arial" w:hAnsi="Arial"/>
            <w:b/>
          </w:rPr>
          <w:t>http://www.bcb.gov.br/pre/microfinancas/arquivos/horario_arquivos/apres_116.pdf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  <w:color w:val="000000"/>
        </w:rPr>
        <w:t xml:space="preserve"> que  explica   em   detalhes  sobre  o  funcionamento  da  moeda  social,  assim  como  seus objetivos na transação e suas possibilidades;</w:t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5 das principais dúvidas e respostas são estas:</w:t>
      </w:r>
    </w:p>
    <w:p>
      <w:pPr>
        <w:pStyle w:val="NormalWeb"/>
        <w:shd w:fill="FFFFFF" w:val="clear"/>
        <w:spacing w:lineRule="atLeast" w:line="269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O</w:t>
      </w:r>
      <w:r>
        <w:rPr>
          <w:rStyle w:val="Appleconvertedspace"/>
          <w:rFonts w:cs="Arial" w:ascii="Arial" w:hAnsi="Arial"/>
          <w:b/>
          <w:bCs/>
          <w:color w:val="000000"/>
        </w:rPr>
        <w:t> Banco </w:t>
      </w:r>
      <w:r>
        <w:rPr>
          <w:rStyle w:val="StrongEmphasis"/>
          <w:rFonts w:cs="Arial" w:ascii="Arial" w:hAnsi="Arial"/>
          <w:color w:val="000000"/>
        </w:rPr>
        <w:t>Central autoriza a circulação de uma outra moeda oficial?</w:t>
      </w:r>
    </w:p>
    <w:p>
      <w:pPr>
        <w:pStyle w:val="NormalWeb"/>
        <w:shd w:fill="FFFFFF" w:val="clear"/>
        <w:spacing w:lineRule="atLeast" w:line="269" w:before="0" w:after="2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, a única moeda oficial é o Real.</w:t>
      </w:r>
    </w:p>
    <w:p>
      <w:pPr>
        <w:pStyle w:val="NormalWeb"/>
        <w:shd w:fill="FFFFFF" w:val="clear"/>
        <w:spacing w:lineRule="atLeast" w:line="269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O que é a moeda social?</w:t>
      </w:r>
    </w:p>
    <w:p>
      <w:pPr>
        <w:pStyle w:val="NormalWeb"/>
        <w:shd w:fill="FFFFFF" w:val="clear"/>
        <w:spacing w:lineRule="atLeast" w:line="269" w:before="0" w:after="2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eda social é uma ferramenta de finanças solidárias utilizada pelos bancos comunitários, que não são instituições financeiras – mas associações civis sem fins lucrativos representativas da comunidade. Tem sido utilizada com o objetivo de aumentar a circulação de bens e serviços em uma comunidade e promover o desenvolvimento econômico local, pautando-se pelos princípios da Economia Solidária. Não se trata, portanto, de dinheiro, mas de instrumento de desenvolvimento local e inclusão social, que conta com o apoio de políticas públicas de Economia Solidária nos três níveis de governo.</w:t>
      </w:r>
    </w:p>
    <w:p>
      <w:pPr>
        <w:pStyle w:val="NormalWeb"/>
        <w:shd w:fill="FFFFFF" w:val="clear"/>
        <w:spacing w:lineRule="atLeast" w:line="269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As pessoas são obrigadas a receber a moeda social?</w:t>
      </w:r>
    </w:p>
    <w:p>
      <w:pPr>
        <w:pStyle w:val="NormalWeb"/>
        <w:shd w:fill="FFFFFF" w:val="clear"/>
        <w:spacing w:lineRule="atLeast" w:line="269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Ninguém pode ser obrigado a aceitar uma moeda social ou a participar de um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4690D6"/>
          </w:rPr>
          <w:t>sistem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 moedas sociais, pois elas não têm curso forçado, nem poder liberatório assegurado por lei. Ademais, não há qualquer garantia ou participação direta do governo na circulação das moedas sociais. O sucesso do programa depende exclusivamente do grau de confiança na comunidade que participa e administra o Banco Comunitário.</w:t>
      </w:r>
    </w:p>
    <w:p>
      <w:pPr>
        <w:pStyle w:val="NormalWeb"/>
        <w:shd w:fill="FFFFFF" w:val="clear"/>
        <w:spacing w:lineRule="atLeast" w:line="269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 A moeda social pode ser usada no</w:t>
      </w:r>
      <w:r>
        <w:rPr>
          <w:rStyle w:val="Appleconvertedspace"/>
          <w:rFonts w:cs="Arial" w:ascii="Arial" w:hAnsi="Arial"/>
          <w:b/>
          <w:bCs/>
          <w:color w:val="000000"/>
        </w:rPr>
        <w:t> pagamento </w:t>
      </w:r>
      <w:r>
        <w:rPr>
          <w:rStyle w:val="StrongEmphasis"/>
          <w:rFonts w:cs="Arial" w:ascii="Arial" w:hAnsi="Arial"/>
          <w:color w:val="000000"/>
        </w:rPr>
        <w:t>de abonos salariais dos funcionários da prefeitura?</w:t>
      </w:r>
    </w:p>
    <w:p>
      <w:pPr>
        <w:pStyle w:val="NormalWeb"/>
        <w:shd w:fill="FFFFFF" w:val="clear"/>
        <w:spacing w:lineRule="atLeast" w:line="269" w:before="0" w:after="2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eda social não substitui o dinheiro, nem possui natureza salarial. A prefeitura não pode utilizá-la em obrigações pecuniárias, porque não têm curso forçado, nem poder liberatório assegurado por lei. Sua emissão não pode conter ou implicar promessa de pagamento em dinheiro ao portador.</w:t>
        <w:br/>
        <w:t>Quem participa de um sistema de moedas sociais não pode violar as leis (especialmente no que se refere aos limites estabelecidos pela lei de usura quando a moeda social estiver relacionada a algum programa de microcrédito do banco comunitário).</w:t>
      </w:r>
    </w:p>
    <w:p>
      <w:pPr>
        <w:pStyle w:val="NormalWeb"/>
        <w:shd w:fill="FFFFFF" w:val="clear"/>
        <w:spacing w:lineRule="atLeast" w:line="269" w:before="0" w:after="22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69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 Quais são as situações em que a moeda social pode ser usada?</w:t>
      </w:r>
    </w:p>
    <w:p>
      <w:pPr>
        <w:pStyle w:val="NormalWeb"/>
        <w:shd w:fill="FFFFFF" w:val="clear"/>
        <w:spacing w:lineRule="atLeast" w:line="269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rculação da moeda social ocorre no comércio local e, geralmente, quem compra com a moeda social recebe um desconto patrocinado pelos comerciantes para incentivar o uso da moeda no município ou bairro em que atua o banco comunitário.</w:t>
      </w:r>
    </w:p>
    <w:p>
      <w:pPr>
        <w:pStyle w:val="NormalWeb"/>
        <w:shd w:fill="FFFFFF" w:val="clear"/>
        <w:spacing w:lineRule="atLeast" w:line="269" w:before="0" w:after="0"/>
        <w:ind w:firstLine="2127"/>
        <w:textAlignment w:val="baseline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toda a exposição,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, a análise para criação da Moeda Social de Botucatu, </w:t>
      </w:r>
      <w:r>
        <w:rPr>
          <w:rFonts w:cs="Arial" w:ascii="Arial" w:hAnsi="Arial"/>
          <w:color w:val="000000"/>
        </w:rPr>
        <w:t>uma ferramenta de finanças solidárias utilizada pelos bancos comunitários, que não são instituições financeiras – mas associações civis sem fins lucrativos representativas da comunidade e que tem sido utilizada com o objetivo de aumentar a circulação de bens e serviços em uma comunidade e promover o desenvolvimento econômico local sempre pautando-se pelos princípios da Economia Solidária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  <w:color w:val="000000"/>
        </w:rPr>
        <w:t xml:space="preserve">, ainda que Cópia deste requerimento seja enviada para o Senador </w:t>
      </w:r>
      <w:r>
        <w:rPr>
          <w:rFonts w:cs="Arial" w:ascii="Arial" w:hAnsi="Arial"/>
          <w:b/>
        </w:rPr>
        <w:t>EDUARDO SUPLICY (PT/S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LAP/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gov.br/pre/microfinancas/arquivos/horario_arquivos/apres_116.pdf" TargetMode="External"/><Relationship Id="rId3" Type="http://schemas.openxmlformats.org/officeDocument/2006/relationships/hyperlink" Target="http://redeesperanto.com.br/comunidade/pages/revision/1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5:33:00Z</dcterms:modified>
  <cp:revision>18</cp:revision>
  <dc:subject/>
  <dc:title/>
</cp:coreProperties>
</file>