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a Rua Lázaro Silva, próximo ao número 19, precisa de um redutor de velocidade, pois os veículos abusam da velocidade deixando o local inseguro para os pedestres, assim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seja realizada visita técnica na Rua Lázaro Silva, próximo ao número 19, para analisar a possibilidade da colocação de um redutor de velocidade do tipo “lombada” aumentando conseqüentemente a segurança dos pedestres com essa medi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5"/>
          <w:szCs w:val="25"/>
        </w:rPr>
      </w:pPr>
      <w:r>
        <w:rPr>
          <w:rFonts w:cs="Arial" w:ascii="Arial" w:hAnsi="Arial"/>
          <w:b/>
          <w:color w:val="80808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LELO PAGANI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5T15:31:00Z</dcterms:modified>
  <cp:revision>19</cp:revision>
  <dc:subject/>
  <dc:title/>
</cp:coreProperties>
</file>