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5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>Considerando o expressivo número de alunos com deficiência física que estudam nas escolas estaduais localizadas no município de Botucatu;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s dependências físicas de tais escolas não contam com adaptações necessárias que propiciem condições satisfatórias de acessibilidade aos citados estudantes, destacando-se como principais obstáculos a presença de degraus e rampas inadequadas, ou mesmo, o que é mais comum, ausência de rampas para acessibilidade, bem como ausência de banheiros com dimensões adequadas para cadeirantes, vãos estreitos que não permitem a passagem de cadeiras de rodas, entre vários outros;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Cs/>
          <w:sz w:val="25"/>
          <w:szCs w:val="25"/>
        </w:rPr>
        <w:t xml:space="preserve">, portanto, </w:t>
      </w:r>
      <w:r>
        <w:rPr>
          <w:rFonts w:cs="Arial" w:ascii="Arial" w:hAnsi="Arial"/>
          <w:sz w:val="25"/>
          <w:szCs w:val="25"/>
        </w:rPr>
        <w:t>a necessidade de execução de adaptações na estrutura física das escolas estaduais localizadas neste município, visando minimizar os problemas de acessibilidade enfrentados diariamente por um considerável número de alunos,</w:t>
        <w:tab/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à Senhora Dirigente Regional de Ensino de Botucatu, </w:t>
      </w:r>
      <w:r>
        <w:rPr>
          <w:rFonts w:cs="Arial" w:ascii="Arial" w:hAnsi="Arial"/>
          <w:b/>
          <w:sz w:val="25"/>
          <w:szCs w:val="25"/>
        </w:rPr>
        <w:t>ROSILENE APARECIDA PALUGAN VARGAS</w:t>
      </w:r>
      <w:r>
        <w:rPr>
          <w:rFonts w:cs="Arial" w:ascii="Arial" w:hAnsi="Arial"/>
          <w:sz w:val="25"/>
          <w:szCs w:val="25"/>
        </w:rPr>
        <w:t xml:space="preserve">, solicitando que informe esta Casa de Leis sobre a possibilidade desta Diretoria Regional determinar a elaboração de um amplo levantamento dos diversos problemas de acessibilidade encontrados nas escolas estaduais localizadas neste Município, bem como envidar os esforços necessários visando à realização das adaptações necessárias, a fim de garantir condições satisfatórias de acessibilidade em todas as dependências das referidas escolas, visando assim atender aos anseios sobretudo dos estudantes que utilizam cadeira de rodas. 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março de 2013.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PT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wlf</w:t>
      </w:r>
      <w:r>
        <w:rPr>
          <w:b/>
          <w:color w:val="808080"/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1-08-27T13:32:00Z</cp:lastPrinted>
  <dcterms:modified xsi:type="dcterms:W3CDTF">2013-03-04T12:25:00Z</dcterms:modified>
  <cp:revision>72</cp:revision>
  <dc:subject/>
  <dc:title/>
</cp:coreProperties>
</file>