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</w:t>
      </w: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 que a região onde se localiza o Conjunto Habitacional “Humberto Popolo” (“Cohab I”) se desenvolve de forma extraordinária, com grandes avanços e conqu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esta região de Botucatu não possui casas lotéricas que facilitem a vida dos munícipes, por meio da prestação de diversos serviços oriundos desta unidade da Caixa Econômica Feder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solicitando que, nos </w:t>
      </w:r>
      <w:r>
        <w:rPr>
          <w:rFonts w:cs="Arial" w:ascii="Arial" w:hAnsi="Arial"/>
          <w:bCs/>
          <w:sz w:val="25"/>
          <w:szCs w:val="25"/>
        </w:rPr>
        <w:t>termos da Lei Orgânica do Município,</w:t>
      </w:r>
      <w:r>
        <w:rPr>
          <w:rFonts w:cs="Arial" w:ascii="Arial" w:hAnsi="Arial"/>
          <w:sz w:val="25"/>
          <w:szCs w:val="25"/>
        </w:rPr>
        <w:t xml:space="preserve"> informe sobre a possibilidade de realizar</w:t>
      </w:r>
      <w:r>
        <w:rPr>
          <w:rFonts w:cs="Arial" w:ascii="Arial" w:hAnsi="Arial"/>
          <w:sz w:val="24"/>
          <w:szCs w:val="24"/>
        </w:rPr>
        <w:t xml:space="preserve"> estudos visando implantar uma Casa Lotérica na região comercial do Conjunto Habitacional “Humberto Popolo” (“Cohab I”), objetivando atender a demanda da região do citado Conjunto Habitacional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que declara apoio a esta solicitação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6:20:00Z</dcterms:modified>
  <cp:revision>33</cp:revision>
  <dc:subject/>
  <dc:title/>
</cp:coreProperties>
</file>