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5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o expressivo número de alunos com deficiência física que estudam nas escolas municipais de Botucatu;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s dependências físicas de tais escolas não contam com adaptações necessárias que propiciem condições satisfatórias de acessibilidade aos citados estudantes, destacando-se como principais obstáculos a presença de degraus e rampas inadequadas, ou mesmo, o que é mais comum, ausência de rampas para acessibilidade, bem como ausência de banheiros com dimensões adequadas para cadeirantes, vãos estreitos que não permitem a passagem de cadeiras de rodas, entre vários outros;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Cs/>
          <w:sz w:val="25"/>
          <w:szCs w:val="25"/>
        </w:rPr>
        <w:t xml:space="preserve">, portanto, </w:t>
      </w:r>
      <w:r>
        <w:rPr>
          <w:rFonts w:cs="Arial" w:ascii="Arial" w:hAnsi="Arial"/>
          <w:sz w:val="25"/>
          <w:szCs w:val="25"/>
        </w:rPr>
        <w:t>a necessidade de execução de adaptações na estrutura física das escolas municipais, visando minimizar os problemas de acessibilidade enfrentados diariamente por um considerável número de alunos,</w:t>
        <w:tab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à Senhora Secretária Municipal de Educação, </w:t>
      </w:r>
      <w:r>
        <w:rPr>
          <w:rFonts w:cs="Arial" w:ascii="Arial" w:hAnsi="Arial"/>
          <w:b/>
          <w:sz w:val="25"/>
          <w:szCs w:val="25"/>
        </w:rPr>
        <w:t>ALESSANDRA LUCCHESI DE OLIVEIRA</w:t>
      </w:r>
      <w:r>
        <w:rPr>
          <w:rFonts w:cs="Arial" w:ascii="Arial" w:hAnsi="Arial"/>
          <w:sz w:val="25"/>
          <w:szCs w:val="25"/>
        </w:rPr>
        <w:t xml:space="preserve">, solicitando que informe esta Casa de Leis sobre a possibilidade desta Secretaria elaborar um amplo levantamento dos diversos problemas de acessibilidade encontrados nas escolas municipais de Botucatu, bem como envidar os esforços necessários visando à realização das adaptações necessárias, sobretudo nas ocasiões em que forem realizadas reformas, a fim de garantir condições satisfatórias de acessibilidade em todas as dependências das citadas escolas, visando assim atender aos anseios sobretudo dos estudantes que utilizam cadeira de rodas. 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T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>
          <w:b/>
          <w:color w:val="808080"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01T09:58:00Z</cp:lastPrinted>
  <dcterms:modified xsi:type="dcterms:W3CDTF">2013-03-04T12:25:00Z</dcterms:modified>
  <cp:revision>75</cp:revision>
  <dc:subject/>
  <dc:title/>
</cp:coreProperties>
</file>