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51" w:hanging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30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5 de fevereir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02 de fevereiro este Vereador, em visita à Creche - Escola AAMI, na Vila dos Lavradores, constatou os seguintes problemas em referida unidade escolar, conforme demonstram as fotografias anexas</w:t>
      </w:r>
      <w:r>
        <w:rPr>
          <w:rFonts w:cs="Verdana" w:ascii="Verdana" w:hAnsi="Verdana"/>
          <w:sz w:val="24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O muro do quintal da creche cedeu, sendo totalmente destruído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Existência de rachaduras enormes nas fachadas internas e externas da creche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O refeitório da creche foi destruído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O local permanece propenso à invasão de água por falta de canais de escoamento ou galerias na Rua Vitor Atti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a unidade escolar, solicitamos a Vossa Excelência adotar as providências necessárias no sentido de solucionar os mesmos e não permitir que ocorram novamente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06T08:34:00Z</cp:lastPrinted>
  <dcterms:modified xsi:type="dcterms:W3CDTF">2004-03-18T17:08:00Z</dcterms:modified>
  <cp:revision>15</cp:revision>
  <dc:subject/>
  <dc:title/>
</cp:coreProperties>
</file>