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5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a </w:t>
      </w:r>
      <w:r>
        <w:rPr>
          <w:rFonts w:cs="Arial" w:ascii="Arial" w:hAnsi="Arial"/>
          <w:iCs/>
          <w:sz w:val="25"/>
          <w:szCs w:val="25"/>
        </w:rPr>
        <w:t>Praça Lions Club</w:t>
      </w:r>
      <w:r>
        <w:rPr>
          <w:rFonts w:cs="Arial" w:ascii="Arial" w:hAnsi="Arial"/>
          <w:i/>
          <w:i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não conta com iluminação pública adequad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onsiderando que há postes com braços de luz em destacada área, mas as lâmpadas estão queimadas deixando a praça completamente escura causando insegurança nos munícipes que transitam pelo local no período noturno e facilitando a ação de marginai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, ainda, que embora devidamente arborizada, a praça está repleta de cupinzeiro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, nos termos da Lei Orgânica do Município, a possibilidade de realizar melhorias na iluminação pública da Praça Lions Club, com a finalidade de garantir a segurança de todos munícipes que transitam pela localidade no período noturno, bem como providenciar a retirada de cupinzeiros existentes em destacada praça.</w:t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març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04T17:12:00Z</dcterms:modified>
  <cp:revision>12</cp:revision>
  <dc:subject/>
  <dc:title/>
</cp:coreProperties>
</file>