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ind w:firstLine="1440"/>
        <w:jc w:val="both"/>
        <w:rPr>
          <w:iCs/>
          <w:color w:val="000000"/>
        </w:rPr>
      </w:pPr>
      <w:r>
        <w:rPr>
          <w:rFonts w:cs="Arial" w:ascii="Arial" w:hAnsi="Arial"/>
        </w:rPr>
        <w:t xml:space="preserve">Considerando que existe legislação federal que dispõe sobre </w:t>
      </w:r>
      <w:r>
        <w:rPr>
          <w:rFonts w:cs="Arial" w:ascii="Arial" w:hAnsi="Arial"/>
          <w:iCs/>
          <w:color w:val="000000"/>
        </w:rPr>
        <w:t xml:space="preserve">apoio às pessoas com deficiência e sua integração social e também </w:t>
      </w:r>
      <w:r>
        <w:rPr>
          <w:rFonts w:cs="Arial" w:ascii="Arial" w:hAnsi="Arial"/>
          <w:color w:val="000000"/>
          <w:shd w:fill="FFFFFF" w:val="clear"/>
        </w:rPr>
        <w:t>Política Nacional para a Integração da Pessoa com Deficiênc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bora existam leis que disponham sobre direitos às pessoas com deficiência e que garantem a esse segmento da sociedade vagas de trabalho em empresas e estabelecimentos comerciais, as pessoas em cadeiras de rodas acabam sendo excluídas das vagas de emprego existentes no mercado, sendo preteridas a favor daquelas que, apesar da deficiência, podem se locomover melhor e exigem pouca adaptação estrutural por parte das empre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deirantes são munícipes capazes e que podem contribuir com o desenvolvimento das empresas e de seus municíp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Ministro do Trabalho e Emprego, </w:t>
      </w:r>
      <w:r>
        <w:rPr>
          <w:rFonts w:cs="Arial" w:ascii="Arial" w:hAnsi="Arial"/>
          <w:b/>
          <w:sz w:val="24"/>
          <w:szCs w:val="24"/>
        </w:rPr>
        <w:t>CARLOS DAUDT BRIZOLA</w:t>
      </w:r>
      <w:r>
        <w:rPr>
          <w:rFonts w:cs="Arial" w:ascii="Arial" w:hAnsi="Arial"/>
          <w:sz w:val="24"/>
          <w:szCs w:val="24"/>
        </w:rPr>
        <w:t>, solicitando informar sobre a possibilidade de realizar estudos no sentido de adotar medidas que incentivem empresas e estabelecimentos comerciais a contratar cadeirantes, dentro do percentual destinado a pessoas com deficiência, visando realizar a inclusão desse segmento social e incentivar o seu desenvolvimento no mercado de trabal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23:00Z</dcterms:modified>
  <cp:revision>14</cp:revision>
  <dc:subject/>
  <dc:title/>
</cp:coreProperties>
</file>