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barranco que dá sustentação à Travessa Alcides Bursaca, no início da Avenida Petrarca Bacchi, está sofrendo acentuado desgaste, provocando o afundamento do piso de destacada travessa e causando preocupação n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iderando que tal situação é perigosa uma vez que o fluxo de pessoas e veículos que circulam pelas proximidades da travessa é gran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construir um muro de arrimo ou outro dispositivo que detenha o desgaste do barranco que dá sustentação à Travessa Alcides Bursaca, no início da Avenida Petrarca Bacchi, com o intuito de oferecer segurança a moradores locais, pedestres e motoristas que circulam pela área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14:13:00Z</cp:lastPrinted>
  <dcterms:modified xsi:type="dcterms:W3CDTF">2013-03-04T17:14:00Z</dcterms:modified>
  <cp:revision>14</cp:revision>
  <dc:subject/>
  <dc:title/>
</cp:coreProperties>
</file>