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há uma residência completamente abandonada na Travessa Alcides Bursaca, n° 912, início da Avenida Petrarca Bacchi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iderando que referida casa está tomada por mato denso, e está sem cobertura alguma, possibilitando a utilização da mesma por marginais e, devido as recentes chuvas, também se tornando uma área propícia a proliferação do mosquito da dengu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stacada residência há muito tempo está nessas condições sendo que os vizinhos locais reclamam da problemática situ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a possibilidade de estudar medidas que solucionem os problemas gerados por uma residência abandonada na Travessa Alcides Bursaca, n° 912, início da Avenida Petrarca Bacchi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7:16:00Z</dcterms:modified>
  <cp:revision>11</cp:revision>
  <dc:subject/>
  <dc:title/>
</cp:coreProperties>
</file>