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60"/>
        <w:contextualSpacing/>
        <w:jc w:val="both"/>
        <w:rPr/>
      </w:pPr>
      <w:r>
        <w:rPr>
          <w:b w:val="false"/>
          <w:sz w:val="24"/>
          <w:szCs w:val="24"/>
        </w:rPr>
        <w:tab/>
        <w:t xml:space="preserve"> </w:t>
        <w:tab/>
        <w:tab/>
      </w:r>
      <w:r>
        <w:rPr>
          <w:b w:val="false"/>
          <w:sz w:val="25"/>
          <w:szCs w:val="25"/>
        </w:rPr>
        <w:t xml:space="preserve">Considerando o grande número de lâmpadas queimadas ou que apresentam algum defeito, existente nas vias do Distrito de Rubião Júnior; </w:t>
      </w:r>
    </w:p>
    <w:p>
      <w:pPr>
        <w:pStyle w:val="Heading1"/>
        <w:spacing w:before="240" w:after="60"/>
        <w:ind w:firstLine="2160"/>
        <w:contextualSpacing/>
        <w:jc w:val="both"/>
        <w:rPr/>
      </w:pPr>
      <w:r>
        <w:rPr>
          <w:b w:val="false"/>
          <w:sz w:val="25"/>
          <w:szCs w:val="25"/>
        </w:rPr>
        <w:t>Considerando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que locais que não apresentam iluminação pública adequada proporcionam maiores riscos às pessoas que por ali transitam;</w:t>
      </w:r>
    </w:p>
    <w:p>
      <w:pPr>
        <w:pStyle w:val="Heading1"/>
        <w:spacing w:before="240" w:after="60"/>
        <w:ind w:firstLine="2160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Considerando a necessidade de que seja realizada uma vistoria técnica noturna, nas ruas do citado Distrito, com a finalidade de identificar quais lâmpadas estão queimadas e/ou estão apresentando algum tipo de defeito;</w:t>
      </w:r>
    </w:p>
    <w:p>
      <w:pPr>
        <w:pStyle w:val="Heading1"/>
        <w:spacing w:before="240" w:after="60"/>
        <w:ind w:firstLine="2160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Considerando que a responsabilidade sobre a iluminação pública passou a ser do próprio Município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que envie uma equipe técnica ao Distrito de Rubião Júnior, objetivando detectar e identificar os problemas existentes na iluminação pública, e com base nessas informações, tomar as devidas providências e medidas necessárias.</w:t>
      </w:r>
    </w:p>
    <w:p>
      <w:pPr>
        <w:pStyle w:val="Normal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ainda, que a citada equipe percorra periodicamente todas as ruas do Município de Botucatu, objetivando identificar e corrigir os diversos problemas relacionados à iluminação pública, visto que é cobrado imposto dos munícipes por essas benfei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7:37:00Z</dcterms:modified>
  <cp:revision>21</cp:revision>
  <dc:subject/>
  <dc:title/>
</cp:coreProperties>
</file>