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3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a empresa Concessionária da linha férrea em Botucatu, promoveu melhorias na passagem da linha existente na Rua Luiz Castelletti, colocando sinalizador de solo, sonoro e visual no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no Distrito de Rubião Júnior existem oficialmente mais duas passagens de veículos sobre a linha férrea, além de uma passagem de pedest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nsiderando que as citadas passagens de veículos sobre a linha férrea, estão localizadas entre a Avenida Bento Lopes e a Rua que dá acesso aos prédios do Ceagesp e entre a Vicinal Raimundo Putti e a Rua Antônio Ferrari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passagem de pedestres está localizada na antiga rua de acesso à Unesp, no início da Avenida Bento Lope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as 3 (três) passagens sobre a linha férrea citadas já ocorreram acidentes com veículos e pessoas, inclusive com vítimas fatais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à Senhora Gerente de Relações Corporativas da ALL - América Latina Logística Malha Oeste S/A, </w:t>
      </w:r>
      <w:r>
        <w:rPr>
          <w:rFonts w:cs="Arial" w:ascii="Arial" w:hAnsi="Arial"/>
          <w:b/>
          <w:sz w:val="24"/>
        </w:rPr>
        <w:t>RENATA FRANCO TREVISAN</w:t>
      </w:r>
      <w:r>
        <w:rPr>
          <w:rFonts w:cs="Arial" w:ascii="Arial" w:hAnsi="Arial"/>
          <w:sz w:val="24"/>
        </w:rPr>
        <w:t>, solicitando que implante as mesmas medidas preventivas que foram adotadas na passagem da linha férrea sobre a Rua Luiz Castelletti, nas outras 3 (três) passagens sobre as linhas existentes, evitando que novamente ocorram acidentes nesses locais que resultem na perda de preciosas vi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“Ver. Laurindo Ezidoro Jaqueta”, 4 de março de 20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ereador Autor </w:t>
      </w:r>
      <w:r>
        <w:rPr>
          <w:rFonts w:cs="Arial" w:ascii="Arial" w:hAnsi="Arial"/>
          <w:b/>
          <w:bCs/>
          <w:sz w:val="24"/>
        </w:rPr>
        <w:t>CURUMIM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DB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color w:val="808080"/>
          <w:sz w:val="16"/>
          <w:szCs w:val="16"/>
        </w:rPr>
        <w:t>ARB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e46c17"/>
    <w:pPr>
      <w:keepNext w:val="true"/>
      <w:jc w:val="center"/>
      <w:outlineLvl w:val="0"/>
    </w:pPr>
    <w:rPr>
      <w:rFonts w:eastAsia="Arial Unicode MS"/>
      <w:b/>
      <w:bCs/>
      <w:sz w:val="27"/>
    </w:rPr>
  </w:style>
  <w:style w:type="character" w:styleId="DefaultParagraphFont" w:default="1">
    <w:name w:val="Default Paragraph Font"/>
    <w:semiHidden/>
    <w:qFormat/>
    <w:rPr/>
  </w:style>
  <w:style w:type="character" w:styleId="Ttulo1Char" w:customStyle="1">
    <w:name w:val="Título 1 Char"/>
    <w:basedOn w:val="DefaultParagraphFont"/>
    <w:link w:val="Heading1"/>
    <w:qFormat/>
    <w:rsid w:val="00e46c17"/>
    <w:rPr>
      <w:rFonts w:eastAsia="Arial Unicode MS"/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248</Words>
  <Characters>1343</Characters>
  <CharactersWithSpaces>1588</CharactersWithSpaces>
  <Paragraphs>3</Paragraphs>
  <Company>Organização não conhec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04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