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1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problemas que juízes, promotores, advogados, serventuários da Justiça, e, principalmente, a população em geral enfrentam em face da existência de apenas uma Vara do Trabalho nesta Comarca;</w:t>
      </w:r>
    </w:p>
    <w:p>
      <w:pPr>
        <w:pStyle w:val="Recuodecorpodetexto2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alta demanda da Vara do Trabalho de Botucatu, visto que segundo </w:t>
      </w:r>
      <w:r>
        <w:rPr>
          <w:rFonts w:cs="Arial" w:ascii="Arial" w:hAnsi="Arial"/>
          <w:sz w:val="24"/>
          <w:szCs w:val="24"/>
          <w:shd w:fill="FFFFFF" w:val="clear"/>
        </w:rPr>
        <w:t>o Serviço de Estatística e Informações do Tribunal Regional do Trabalho (TRT) da 15ª. Região - Campinas, a referida Vara recebeu anualmente, no período de 2007 a 2011, em média 2.834 processos;</w:t>
      </w:r>
    </w:p>
    <w:p>
      <w:pPr>
        <w:pStyle w:val="Recuodecorpodetexto2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azão da referida demanda, a Prefeitura Municipal de Botucatu, através do Chefe do Executivo, Senhor João Cury Neto, se dispôs a disponibilizar um local que poderá abrigar a referida Vara do Trabalho;</w:t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finalmente que a criação da 2ª Vara do Trabalho na Comarca de Botucatu é assunto de extrema relevância, em face do exposto,</w:t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sidente do Tribunal Regional do Trabalho da 15ª. Região, </w:t>
      </w:r>
      <w:r>
        <w:rPr>
          <w:rFonts w:cs="Arial" w:ascii="Arial" w:hAnsi="Arial"/>
          <w:b/>
          <w:sz w:val="24"/>
          <w:szCs w:val="24"/>
        </w:rPr>
        <w:t xml:space="preserve">DESEMBARGADOR </w:t>
      </w:r>
      <w:r>
        <w:rPr>
          <w:rFonts w:cs="Arial" w:ascii="Arial" w:hAnsi="Arial"/>
          <w:b/>
          <w:color w:val="000000"/>
          <w:sz w:val="24"/>
          <w:szCs w:val="24"/>
          <w:shd w:fill="FEFEFE" w:val="clear"/>
        </w:rPr>
        <w:t>FLAVIO ALLEGRETTI DE CAMPOS COOP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 xml:space="preserve"> que informe esta Casa de Leis sobre o andamento do projeto de criação da 2ª Vara do Trabalho de Botucatu, em atendimento às expectativas de juízes, promotores, advogados, serventuários da Justiça, e, sobretudo, da população botucatuense em ger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8"/>
    </w:rPr>
  </w:style>
  <w:style w:type="character" w:styleId="TtuloChar">
    <w:name w:val="Título Char"/>
    <w:basedOn w:val="Fontepargpadro"/>
    <w:qFormat/>
    <w:rPr>
      <w:b/>
      <w:bCs/>
      <w:sz w:val="28"/>
      <w:szCs w:val="22"/>
    </w:rPr>
  </w:style>
  <w:style w:type="character" w:styleId="Recuodecorpodetexto2Char">
    <w:name w:val="Recuo de corpo de texto 2 Char"/>
    <w:basedOn w:val="Fontepargpadro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04T17:58:00Z</dcterms:modified>
  <cp:revision>30</cp:revision>
  <dc:subject/>
  <dc:title/>
</cp:coreProperties>
</file>