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7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ab/>
        <w:tab/>
      </w:r>
      <w:r>
        <w:rPr>
          <w:rFonts w:cs="Arial" w:ascii="Arial" w:hAnsi="Arial"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na Rua Antonia Pedroso Pinto, no Jardim Ciranda, existe um ponto de ônibus que não possui cobertur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Cs/>
          <w:sz w:val="25"/>
          <w:szCs w:val="25"/>
        </w:rPr>
        <w:t>Considerando que muitas pessoas de idade e alunos da rede escolar ficam à mercê das condições climáticas,</w:t>
      </w: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VICENTE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informar sobre a possibilidade de instalação de cobertura e assentos no ponto de ônibus coletivo</w:t>
      </w:r>
      <w:r>
        <w:rPr>
          <w:rFonts w:cs="Arial" w:ascii="Arial" w:hAnsi="Arial"/>
          <w:sz w:val="25"/>
          <w:szCs w:val="25"/>
        </w:rPr>
        <w:t xml:space="preserve"> situado na Rua Antonia Pedroso Pinto, no Jardim Ciran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4 de març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>AVPDR/rcs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0-10-04T09:49:00Z</cp:lastPrinted>
  <dcterms:modified xsi:type="dcterms:W3CDTF">2013-03-04T19:32:00Z</dcterms:modified>
  <cp:revision>25</cp:revision>
  <dc:subject/>
  <dc:title/>
</cp:coreProperties>
</file>