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ua Armando Ognibene, no Jardim Brasil, mais precisamente os números 572, 581 e 582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xistem terrenos particulares e os mesmos vêm apresentando mato excessivamente muito al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s referidos terrenos reclamam da presença de animais peçonhentos,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ipal,</w:t>
      </w:r>
      <w:r>
        <w:rPr>
          <w:rFonts w:cs="Arial" w:ascii="Arial" w:hAnsi="Arial"/>
          <w:bCs/>
          <w:sz w:val="25"/>
          <w:szCs w:val="25"/>
        </w:rPr>
        <w:t xml:space="preserve"> o</w:t>
      </w:r>
      <w:r>
        <w:rPr>
          <w:rFonts w:cs="Arial" w:ascii="Arial" w:hAnsi="Arial"/>
          <w:sz w:val="25"/>
          <w:szCs w:val="25"/>
        </w:rPr>
        <w:t xml:space="preserve"> poder executivo notifique os proprietários dos terrenos localizados na Rua Armando Ognibene, no Jardim Brasil, no tocante à necessidade deste executar urgentemente serviços de capinação e limpeza no destacados imóveis (números 572, 581 e 582)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9:05:00Z</dcterms:modified>
  <cp:revision>37</cp:revision>
  <dc:subject/>
  <dc:title/>
</cp:coreProperties>
</file>