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8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/3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s Avenidas Irlanda, Espanha e Estados Unidos, todas localizadas no Jardim Santa Eliza, são importantes vias de locomoção para os moradores;</w:t>
      </w:r>
    </w:p>
    <w:p>
      <w:pPr>
        <w:pStyle w:val="Western"/>
        <w:spacing w:before="10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s mesmas estão parcialmente impossibilitadas para o trânsito em razão das chuvas, que lhe causaram sérios danos,</w:t>
      </w:r>
    </w:p>
    <w:p>
      <w:pPr>
        <w:pStyle w:val="Western"/>
        <w:spacing w:before="100" w:after="0"/>
        <w:ind w:left="709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S PERES</w:t>
      </w:r>
      <w:r>
        <w:rPr>
          <w:rFonts w:cs="Arial" w:ascii="Arial" w:hAnsi="Arial"/>
          <w:sz w:val="25"/>
          <w:szCs w:val="25"/>
        </w:rPr>
        <w:t>, solicitando que, nos termos da Lei Orgânica Municipal, informe sobre a possibilidade de realizar o cascalhamento das Avenidas Irlanda, Espanha e Estados Unidos, localizadas no Jardim Santa Eliz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Botucatu, 4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04T15:09:00Z</cp:lastPrinted>
  <dcterms:modified xsi:type="dcterms:W3CDTF">2013-03-04T18:09:00Z</dcterms:modified>
  <cp:revision>31</cp:revision>
  <dc:subject/>
  <dc:title/>
</cp:coreProperties>
</file>