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Distrito de Rubião Júnior não conta com áreas de lazer e esporte para o uso da popul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ser o Distrito formado por várias Vilas, distantes uma das outras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oferecer áreas de lazer e esportes as várias faixas etárias da população;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grande número de crianças e adolescentes, residentes no Distrito, que clamam por áreas de lazer e esportes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 xml:space="preserve">que, nos termos da Lei Orgânica do Município, </w:t>
      </w:r>
      <w:r>
        <w:rPr>
          <w:rFonts w:cs="Arial" w:ascii="Arial" w:hAnsi="Arial"/>
          <w:sz w:val="24"/>
          <w:szCs w:val="24"/>
        </w:rPr>
        <w:t>informe sobre a possibilidade de desenvolver projetos específicos para dotar áreas de lazer e esportes, contando com no mínimo uma estrutura dotada de quadra de areia definitivamente fechada, campo de bocha e de malha e uma área de playground, após serem devidamente escolhidas as áreas disponíveis, pertencente ao Município, as seguintes vilas do Distrito de Rubião Júnio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área para contemplar os moradores das vilas: Jardim Neusa Maria, Jardim Dona Marta, Jardim Saúde, Jardim América, Vila Santa Inês e Vila Paraí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área para contemplar os moradores das vilas: Formosa, Jardim São José, Nossa Senhora das Graças e Jardim Alvora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área para contemplar os moradores da Vila Jardim Botucat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área para contemplar os moradores das vilas: Sueleny, Jardim Bons Ares e Parque Santo Antonio da Cascatinh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Que cópia desta matéria seja enviada ao Presidente da Associação de Moradores do Distrito de Rubião Júnior,</w:t>
      </w:r>
      <w:r>
        <w:rPr>
          <w:rFonts w:cs="Arial" w:ascii="Arial" w:hAnsi="Arial"/>
          <w:b/>
          <w:bCs/>
          <w:sz w:val="24"/>
          <w:szCs w:val="24"/>
        </w:rPr>
        <w:t xml:space="preserve"> Senhor Alexandre Aparecido Fogaç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março de 201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</w:p>
    <w:p>
      <w:pPr>
        <w:pStyle w:val="Heading2"/>
        <w:ind w:left="288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SDB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cs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3-04T19:49:00Z</dcterms:modified>
  <cp:revision>17</cp:revision>
  <dc:subject/>
  <dc:title/>
</cp:coreProperties>
</file>