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8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/3/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ind w:firstLine="1418"/>
        <w:jc w:val="both"/>
        <w:rPr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o bairro “Recanto Árvore Grande”, por não possuir asfalto, foi severamente afetado pelas chuvas do último verão;</w:t>
      </w:r>
    </w:p>
    <w:p>
      <w:pPr>
        <w:pStyle w:val="Western"/>
        <w:spacing w:before="100" w:after="0"/>
        <w:ind w:firstLine="1418"/>
        <w:jc w:val="both"/>
        <w:rPr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toda vez que chove os moradores ficam “ilhados” em suas próprias casas, uma vez que as chuvas tornam as ruas intransitáveis, em razão do lamaçal formado;</w:t>
      </w:r>
    </w:p>
    <w:p>
      <w:pPr>
        <w:pStyle w:val="Western"/>
        <w:spacing w:before="100" w:after="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água das chuvas não tem vazão nas adjacências do bairro, o que por muitas vezes faz com que os próprios moradores realizem mutirões com a finalidade de melhorar as condições de transito de pessoas e veículos no bairro,</w:t>
      </w:r>
    </w:p>
    <w:p>
      <w:pPr>
        <w:pStyle w:val="Western"/>
        <w:spacing w:before="10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Ilustríssimo Secretário Municipal de Obras e Serviços Municipais, </w:t>
      </w:r>
      <w:r>
        <w:rPr>
          <w:rFonts w:cs="Arial" w:ascii="Arial" w:hAnsi="Arial"/>
          <w:b/>
          <w:sz w:val="25"/>
          <w:szCs w:val="25"/>
        </w:rPr>
        <w:t>ANDRÉ LUIS PERES</w:t>
      </w:r>
      <w:r>
        <w:rPr>
          <w:rFonts w:cs="Arial" w:ascii="Arial" w:hAnsi="Arial"/>
          <w:sz w:val="25"/>
          <w:szCs w:val="25"/>
        </w:rPr>
        <w:t>, solicitando que, nos termos da Lei Orgânica Municipal, informe sobre a possibilidade de realizar o cascalhamento de todo o bairro “Recanto Árvore Grande”, em especial a Avenida Geraldo Lima, bem como informar se existe previsão de asfaltamento para o referido bairro.</w:t>
      </w:r>
    </w:p>
    <w:p>
      <w:pPr>
        <w:pStyle w:val="Western"/>
        <w:spacing w:before="10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Botucatu, 4 de març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IBS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04T18:10:00Z</dcterms:modified>
  <cp:revision>32</cp:revision>
  <dc:subject/>
  <dc:title/>
</cp:coreProperties>
</file>