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33/2004 – ELCC – JDS - 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05 de fevereiro de 2004.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iCs/>
          <w:sz w:val="22"/>
          <w:szCs w:val="26"/>
        </w:rPr>
      </w:pPr>
      <w:r>
        <w:rPr>
          <w:rFonts w:cs="Verdana"/>
          <w:b w:val="false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Heading2"/>
        <w:rPr>
          <w:sz w:val="22"/>
        </w:rPr>
      </w:pPr>
      <w:r>
        <w:rPr>
          <w:sz w:val="22"/>
        </w:rPr>
        <w:t>DD. Prefeito Municipal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imos, por meio deste, saudá-lo cordialmente e relatar que nesta data, nós, Vereadores Ednei Carreira, Joel Divino e Geraldo Vieira, em visita à ponte sobre o Ribeirão Lavapés, na Rua Major Moura Campos e após conversas mantidas com moradores locais, conforme demonstram as fotografias anexas, soubemos dos seguintes problemas na referida localidade</w:t>
      </w:r>
      <w:r>
        <w:rPr>
          <w:rFonts w:cs="Verdana" w:ascii="Verdana" w:hAnsi="Verdana"/>
          <w:sz w:val="22"/>
          <w:szCs w:val="26"/>
        </w:rPr>
        <w:t>:</w:t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alta de galerias para escoamento das águas pluviais nas Ruas Major Moura Campos e na Rua Fernando Costa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Falta de “bocas-de-lobo” na Rua Major de Moura Campos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nfiltração de água na ponte está provocando um afundamento na cabeceira da mesma.</w:t>
      </w:r>
    </w:p>
    <w:p>
      <w:pPr>
        <w:pStyle w:val="Recuodecorpodetexto2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os problemas relatados, solicitamos a Vossa Excelência adotar as providências necessárias no sentido de atender os reclamos da população local e usuários de referida ponte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 xml:space="preserve">EDNEI CARREIRA        </w:t>
      </w:r>
      <w:r>
        <w:rPr>
          <w:rFonts w:cs="Verdana" w:ascii="Verdana" w:hAnsi="Verdana"/>
          <w:sz w:val="22"/>
          <w:szCs w:val="28"/>
        </w:rPr>
        <w:tab/>
        <w:t xml:space="preserve">        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5T15:25:00Z</cp:lastPrinted>
  <dcterms:modified xsi:type="dcterms:W3CDTF">2004-02-05T17:34:00Z</dcterms:modified>
  <cp:revision>15</cp:revision>
  <dc:subject/>
  <dc:title/>
</cp:coreProperties>
</file>