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>
          <w:rFonts w:ascii="Arial" w:hAnsi="Arial" w:cs="Arial"/>
          <w:color w:val="303030"/>
          <w:shd w:fill="FFFFFF" w:val="clear"/>
        </w:rPr>
      </w:pPr>
      <w:r>
        <w:rPr>
          <w:rFonts w:cs="Arial" w:ascii="Arial" w:hAnsi="Arial"/>
        </w:rPr>
        <w:t>Considerando que o Hospital Misericórdia Botucatuense conta com mais de 100 anos de relevantes serviços prestados à população de Botucatu, e a Câmara Municipal tem todo o interesse em acompanhar, e se necessário, somar forças para juntos encontrarmos uma alternativa que propicie à população um ganho com relação à saúde;</w:t>
      </w:r>
    </w:p>
    <w:p>
      <w:pPr>
        <w:pStyle w:val="NormalWeb"/>
        <w:ind w:firstLine="212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Considerando que existe uma demanda muito grande por serviços hospitalares e que a população de Botucatu não pode perder o que já foi conquistado. Fato este que clama uma ação conjunta para a solução do problema  e avanço por oferecer mais e melhores serviços a todos</w:t>
      </w:r>
      <w:r>
        <w:rPr>
          <w:rFonts w:cs="Arial" w:ascii="Arial" w:hAnsi="Arial"/>
          <w:color w:val="333333"/>
        </w:rPr>
        <w:t>,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sidente da Câmara Municipal de Botucatu, </w:t>
      </w:r>
      <w:r>
        <w:rPr>
          <w:rFonts w:cs="Arial" w:ascii="Arial" w:hAnsi="Arial"/>
          <w:b/>
        </w:rPr>
        <w:t>EDNEI LÁZARO DA COSTA CARREIRA</w:t>
      </w:r>
      <w:r>
        <w:rPr>
          <w:rFonts w:cs="Arial" w:ascii="Arial" w:hAnsi="Arial"/>
        </w:rPr>
        <w:t>, solicitando que seja constituída Comissão, composta por pelo menos três vereadores desta casa, para uma visita ao Hospital Misericórdia Botucatuense, com o objetivo de conversar com a diretoria do citado hospital, para se inteirar com mais propriedade sobre o que de fato está acontecendo com relação às dificuldades enfrentadas, no que tange a qualidade dos serviços prestados, quadro de funcionários, fechamento de alguns setores, e sobretudo, o que a diretoria deste destacado hospital vislumbra sobre a continuidade dos serviços e principalmente, quais procedimentos estão sendo adotados para a solução do probl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25T11:29:00Z</cp:lastPrinted>
  <dcterms:modified xsi:type="dcterms:W3CDTF">2013-03-04T18:14:00Z</dcterms:modified>
  <cp:revision>20</cp:revision>
  <dc:subject/>
  <dc:title/>
</cp:coreProperties>
</file>