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4/3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 e juntamente com a Secretaria competente</w:t>
      </w:r>
      <w:r>
        <w:rPr>
          <w:rFonts w:cs="Arial" w:ascii="Arial" w:hAnsi="Arial"/>
          <w:sz w:val="25"/>
          <w:szCs w:val="25"/>
        </w:rPr>
        <w:t>, urgentes providências quanto à construção do calçamento para passeio público, no entorno do terreno das Avenidas Júlio Vaz de Carvalho com a Avenida João Baptista Carnietto, no Jardim Continental. A ausência de calçamento coloca em risco, principalmente as crianças que estudam na EMEF “Prof. José Antônio Sartori”, que usualmente circulam por este determina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3T14:15:00Z</cp:lastPrinted>
  <dcterms:modified xsi:type="dcterms:W3CDTF">2013-03-04T18:17:00Z</dcterms:modified>
  <cp:revision>19</cp:revision>
  <dc:subject/>
  <dc:title/>
</cp:coreProperties>
</file>