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urgentes providências quanto à cobertura e colocação de bancos, no ponto de parada de ônibus localizado na Avenida João Baptista Carnietto, próximo à esquina com a Avenida Júlio Vaz de Carvalho. A ausência da estrutura mínima inclusive com a falta de calçamento do passeio público, no citado ponto de parada de ônibus, obriga os usuários a aguardarem o ônibus praticamente na rua, colocando-os em risco.</w:t>
      </w:r>
    </w:p>
    <w:p>
      <w:pPr>
        <w:pStyle w:val="Western"/>
        <w:spacing w:before="10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  <w:bCs/>
        </w:rPr>
        <w:t xml:space="preserve">, ainda, </w:t>
      </w:r>
      <w:r>
        <w:rPr>
          <w:rFonts w:cs="Arial" w:ascii="Arial" w:hAnsi="Arial"/>
        </w:rPr>
        <w:t>a construção de redutores de velocidade, nesta mesma avenida, uma vez que motoristas trafegam em alta velocidade, ocasionando perigo eminente, principalmente às crianças, nos horários de entrada e saída da  EMEF "Prof. José Antônio Sartori"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JEP/jpqjr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8:18:00Z</dcterms:modified>
  <cp:revision>194</cp:revision>
  <dc:subject/>
  <dc:title/>
</cp:coreProperties>
</file>