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19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existência de uma área municipal nas proximidades da confluência da </w:t>
      </w:r>
      <w:r>
        <w:rPr>
          <w:rFonts w:cs="Arial" w:ascii="Arial" w:hAnsi="Arial"/>
          <w:i/>
          <w:sz w:val="25"/>
          <w:szCs w:val="25"/>
        </w:rPr>
        <w:t xml:space="preserve">Rua Expedicionário Almiro Bernardes </w:t>
      </w:r>
      <w:r>
        <w:rPr>
          <w:rFonts w:cs="Arial" w:ascii="Arial" w:hAnsi="Arial"/>
          <w:sz w:val="25"/>
          <w:szCs w:val="25"/>
        </w:rPr>
        <w:t xml:space="preserve">com a </w:t>
      </w:r>
      <w:r>
        <w:rPr>
          <w:rFonts w:cs="Arial" w:ascii="Arial" w:hAnsi="Arial"/>
          <w:i/>
          <w:sz w:val="25"/>
          <w:szCs w:val="25"/>
        </w:rPr>
        <w:t xml:space="preserve">Travessa Petrarca Bacchi,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>área esta que vem sendo cuidada por pessoas da própria comunidade, que inclusive já plantaram algumas árvores no loc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o Poder Executivo Municipal deve oferecer sua contribuição no sentido de complementar e valorizar as boas iniciativas populares que objetivem a criação ou a revitalização de espaços públicos urbanos, a exemplo da supracitada iniciativa popular de arborização na área destacada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5"/>
          <w:szCs w:val="25"/>
        </w:rPr>
        <w:t>PERSEU MARIANI</w:t>
      </w:r>
      <w:r>
        <w:rPr>
          <w:rFonts w:cs="Arial" w:ascii="Arial" w:hAnsi="Arial"/>
          <w:sz w:val="25"/>
          <w:szCs w:val="25"/>
        </w:rPr>
        <w:t>, solicitando que, nos termos da Lei Orgânica do Município, informe sobre a possibilidade desta Secretaria realizar o plantio de árvores adequadas na área municipal supracitada, em vista do expos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1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wlf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3-11T09:31:00Z</cp:lastPrinted>
  <dcterms:modified xsi:type="dcterms:W3CDTF">2013-03-11T12:32:00Z</dcterms:modified>
  <cp:revision>138</cp:revision>
  <dc:subject/>
  <dc:title/>
</cp:coreProperties>
</file>