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a área verde situada nas proximidades do </w:t>
      </w:r>
      <w:r>
        <w:rPr>
          <w:rFonts w:cs="Arial" w:ascii="Arial" w:hAnsi="Arial"/>
          <w:i/>
          <w:sz w:val="25"/>
          <w:szCs w:val="25"/>
        </w:rPr>
        <w:t>nº. 74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Gerson Garavello Faidiga,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i/>
          <w:sz w:val="25"/>
          <w:szCs w:val="25"/>
        </w:rPr>
        <w:t>Conjunto Habitacional “Arnaldo Leotta de Mello” (“Cohab II”)</w:t>
      </w:r>
      <w:r>
        <w:rPr>
          <w:rFonts w:cs="Arial" w:ascii="Arial" w:hAnsi="Arial"/>
          <w:sz w:val="25"/>
          <w:szCs w:val="25"/>
        </w:rPr>
        <w:t xml:space="preserve">, local este que vem sendo cuidado por pessoas da própria comunidade,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o Poder Executivo Municipal ainda não realizou nenhuma benfeitoria no destacado local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executar a poda adequada das árvores situadas na área verde supracitada, bem como realizar a colocação de bancos e serviços de calçamento do passeio público do destacado local, visando assim atender aos anseios de todos aqueles que frequentam o referi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2-10T10:59:00Z</cp:lastPrinted>
  <dcterms:modified xsi:type="dcterms:W3CDTF">2013-03-28T18:49:00Z</dcterms:modified>
  <cp:revision>170</cp:revision>
  <dc:subject/>
  <dc:title/>
</cp:coreProperties>
</file>