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34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6 de fevereir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DR. SAULO DE CASTRO ABREU FILHO </w:t>
      </w:r>
    </w:p>
    <w:p>
      <w:pPr>
        <w:pStyle w:val="Heading2"/>
        <w:rPr/>
      </w:pPr>
      <w:r>
        <w:rPr/>
        <w:t>DD. Secretário de Estado da Segurança Pública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ÃO PAULO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Cumprimentando-o cordialmente, respeitosamente dirijo-me a Vossa Excelência para solicitar a verificação da possibilidade administrativa existente para que seja efetivada a transferência do Soldado PM Marcos Antonio da Silva - RE 901056-4 do 34º BPM/M para o 3º BPChoq-Canil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</w:rPr>
        <w:t>Cumpre-me salientar que referido Soldado está servindo no 34º BPM/M há 14 anos e sempre quis pertencer ao Batalhão de Choque (Canil) e com certeza irá produzir muito mais, prestando melhor serviço à população. É de se observar ainda que o policial que trabalha contente dificilmente traz problemas ao Comando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>Certo de poder contar com a devida atenção de Vossa Excelência para com essa questão, desde já agradeço e renovo os protestos de elevada estima e distinta consideração, colocando-me ao inteiro dispor dentro de minhas funções legislativa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6T08:51:00Z</cp:lastPrinted>
  <dcterms:modified xsi:type="dcterms:W3CDTF">2004-02-06T10:52:00Z</dcterms:modified>
  <cp:revision>15</cp:revision>
  <dc:subject/>
  <dc:title/>
</cp:coreProperties>
</file>