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11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3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a Rua Ana Thadei Gabriel, no bairro Lavapés, constata-se a existência de um único poste de luz instalado no meio da quadra;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o braço de luz do citado poste, encontra-se na altura da copa das árvores, dificultando a iluminação adequada da referida via pública;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na destacada quadra existem diversas árvores de grande de porte, o que acaba prejudicando a iluminação do local, deixando-o escuro;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a iluminação adequada da Rua Ana Thadei Gabriel só será possível com a instalação de outros pontos de luz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</w:t>
      </w:r>
      <w:r>
        <w:rPr>
          <w:rFonts w:cs="Arial" w:ascii="Arial" w:hAnsi="Arial"/>
          <w:bCs/>
          <w:sz w:val="26"/>
        </w:rPr>
        <w:t xml:space="preserve">nos termos da Lei Orgânica do Município e junto às Secretarias competentes, </w:t>
      </w:r>
      <w:r>
        <w:rPr>
          <w:rFonts w:cs="Arial" w:ascii="Arial" w:hAnsi="Arial"/>
          <w:sz w:val="26"/>
        </w:rPr>
        <w:t>informe esta Casa de Leis sobre a possibilidade de que sejam instalados pelo menos, mais 2 (dois) pontos de luz na Rua Ana Thadei Gabriel, localizada no bairro Lavapés, melhorando a iluminação da citada via pública, principalmente em razão da escuridão que se pode constatar no período noturno. Oferecendo desta forma, maior segurança a todos que transitam pela destacada rua e aos moradores do local que por sua vez contribuem para o custeio da iluminação pública.</w:t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1 de março de 2013.</w:t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jpqjr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9-11T13:59:00Z</cp:lastPrinted>
  <dcterms:modified xsi:type="dcterms:W3CDTF">2013-03-07T19:31:00Z</dcterms:modified>
  <cp:revision>139</cp:revision>
  <dc:subject/>
  <dc:title>R E Q U E R I M E N T O  Nº</dc:title>
</cp:coreProperties>
</file>