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OF. OP. 035/2004 – RMM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6 de fevereir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A/C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SR. JÚNI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CASA CIVIL DO GOVERNO DO ESTADO DE SÃO PAULO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SALÃO DOS MUNICÍPIOS </w:t>
      </w:r>
    </w:p>
    <w:p>
      <w:pPr>
        <w:pStyle w:val="Heading2"/>
        <w:rPr/>
      </w:pPr>
      <w:r>
        <w:rPr/>
        <w:t>FAX: (011) 3745-3560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ÃO PAULO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</w:t>
      </w:r>
      <w:r>
        <w:rPr>
          <w:rFonts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b/>
          <w:bCs/>
          <w:sz w:val="24"/>
          <w:szCs w:val="26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Cumprimentando-o cordialmente, valho-me do presente para solicitar a Vossa Senhoria encaminhar a esta Casa relação contendo os recursos liberados pelo Governo do Estado de São Paulo para o Município de Botucatu ou os autorizandos expedidos pelo Governo, a partir do ano de 1999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3"/>
        <w:rPr/>
      </w:pPr>
      <w:r>
        <w:rPr/>
        <w:t>Solicito ainda a gentileza de que os mesmos sejam encaminhados via Fax para o número (14) 3815-1622.</w:t>
      </w:r>
    </w:p>
    <w:p>
      <w:pPr>
        <w:pStyle w:val="Recuodecorpodetexto3"/>
        <w:rPr/>
      </w:pPr>
      <w:r>
        <w:rPr/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>Certo de poder contar com a devida atenção de Vossa Senhoria para com essa questão, desde já agradeço e renovo os protestos de elevada estima e consideração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6T14:37:00Z</cp:lastPrinted>
  <dcterms:modified xsi:type="dcterms:W3CDTF">2004-02-06T16:37:00Z</dcterms:modified>
  <cp:revision>16</cp:revision>
  <dc:subject/>
  <dc:title/>
</cp:coreProperties>
</file>