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onsiderando o expressivo aumento do número de motocicletas circulando neste município, aliada à pequena oferta de vagas para estacionamento deste meio de transporte nas vias públicas de Botucatu; </w:t>
      </w:r>
    </w:p>
    <w:p>
      <w:pPr>
        <w:pStyle w:val="NormalWeb"/>
        <w:shd w:fill="FFFFFF" w:val="clear"/>
        <w:spacing w:lineRule="atLeast" w:line="288" w:before="96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onsiderando os diversos inconvenientes decorrentes da referida ausência de vagas para estacionamento, fato que ocorre por exemplo em frente à UNIFAC, localizada na </w:t>
      </w:r>
      <w:r>
        <w:rPr>
          <w:rFonts w:cs="Arial" w:ascii="Arial" w:hAnsi="Arial"/>
          <w:i/>
        </w:rPr>
        <w:t>Avenida Leonardo Villas Boas,</w:t>
      </w:r>
      <w:r>
        <w:rPr>
          <w:rFonts w:cs="Arial" w:ascii="Arial" w:hAnsi="Arial"/>
        </w:rPr>
        <w:t xml:space="preserve"> na qual muitos estudantes daquela instituição de ensino se deparam com uma situação no mínimo incômoda: ou optam por estacionar em ruas mais retiradas, correndo maiores riscos de terem suas motocicletas furtadas, ou então estacionam em locais reservados aos automóveis;</w:t>
      </w:r>
    </w:p>
    <w:p>
      <w:pPr>
        <w:pStyle w:val="NormalWeb"/>
        <w:shd w:fill="FFFFFF" w:val="clear"/>
        <w:spacing w:lineRule="atLeast" w:line="288" w:before="96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necessidade dos condutores de motocicletas, na maioria jovens, e dos quais muitas são mulheres, estacionarem em locais mais seguros e visíveis, objetivando minimizar os riscos de furtos de motocicletas ou mesmo a abordagem por pessoas inadequadas à segurança dos destacados condutores,</w:t>
      </w:r>
    </w:p>
    <w:p>
      <w:pPr>
        <w:pStyle w:val="NormalWeb"/>
        <w:spacing w:before="100" w:after="100"/>
        <w:ind w:firstLine="1440"/>
        <w:contextualSpacing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</w:rPr>
        <w:t>VICENTE FERRAUDO</w:t>
      </w:r>
      <w:r>
        <w:rPr>
          <w:rFonts w:cs="Arial" w:ascii="Arial" w:hAnsi="Arial"/>
        </w:rPr>
        <w:t xml:space="preserve">, solicitando, nos termos da Lei Orgânica do Município, informar sobre a viabilidade de aumento do número de vagas para estacionamento de motocicletas nas principais ruas e avenidas deste município, em vista do expost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JE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25T21:49:00Z</cp:lastPrinted>
  <dcterms:modified xsi:type="dcterms:W3CDTF">2013-03-08T22:30:00Z</dcterms:modified>
  <cp:revision>42</cp:revision>
  <dc:subject/>
  <dc:title/>
</cp:coreProperties>
</file>