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1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stern"/>
        <w:spacing w:before="100" w:after="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na Rua Zorobabel Ferreira de Sá, existe um grande fluxo de veículos;</w:t>
      </w:r>
    </w:p>
    <w:p>
      <w:pPr>
        <w:pStyle w:val="Western"/>
        <w:spacing w:before="100" w:after="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stern"/>
        <w:spacing w:before="100" w:after="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na referida via pública, em razão da reforma da Escola "Professor Paulo Guimarães", localizada no Jardim Brasil, diversas crianças aguardam pelos ônibus escolares nos arredores da citada escola;</w:t>
      </w:r>
    </w:p>
    <w:p>
      <w:pPr>
        <w:pStyle w:val="Western"/>
        <w:spacing w:before="100" w:after="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stern"/>
        <w:spacing w:before="100" w:after="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o risco iminente de atropelamento à que os alunos da destacada escola e moradores da localidade estão expostos,</w:t>
      </w:r>
    </w:p>
    <w:p>
      <w:pPr>
        <w:pStyle w:val="Western"/>
        <w:spacing w:before="100" w:after="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</w:t>
      </w:r>
      <w:r>
        <w:rPr>
          <w:rFonts w:cs="Arial" w:ascii="Arial" w:hAnsi="Arial"/>
          <w:sz w:val="24"/>
          <w:szCs w:val="24"/>
        </w:rPr>
        <w:t xml:space="preserve">ao Senhor Secretário Municipal de Mobilidade Urbana, </w:t>
      </w:r>
      <w:r>
        <w:rPr>
          <w:rFonts w:cs="Arial" w:ascii="Arial" w:hAnsi="Arial"/>
          <w:b/>
          <w:sz w:val="24"/>
          <w:szCs w:val="24"/>
        </w:rPr>
        <w:t>VICENTE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que, nos termos da Lei Orgânica do Município, realize estudos objetivando a colocação de um redutor de velocidade “tipo lombada” na Rua Zorobabel Ferreira de Sá, mais precisamente em frente ao nº 484.</w:t>
      </w:r>
    </w:p>
    <w:p>
      <w:pPr>
        <w:pStyle w:val="Western"/>
        <w:spacing w:before="100" w:after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Botucatu, 11 de març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AVPR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07T19:23:00Z</dcterms:modified>
  <cp:revision>37</cp:revision>
  <dc:subject/>
  <dc:title/>
</cp:coreProperties>
</file>