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idade de Botucatu é considerada um dos “berços da música sertaneja de raiz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cidade de Botucatu, grandes nomes artísticos iniciaram suas carreira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rtistas como Raul Torres, Angelino de Oliveira, Serrinha, Tinoco e Zé da Estrada, botucatuenses natos, fizeram grande sucesso em suas carreiras, com reconhecimento nacional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ses artistas contribuíram para engrandecer o nome da cidade de Botucatu e para divulgação da cultura da música sertaneja de raiz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idade de Botucatu tem uma divida com esses artistas botucatuense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não possui, a exemplo das cidades de Pratânia e São Manuel, um local adequado para receber o acervo pessoal desses artistas botucatuenses e preservá-los às futuras gerações e para histór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e desenvolver projeto no sentido de criar, na cidade de Botucatu a “Casa Cultural dos Artistas Sertanejos Botucatuenses”, com a finalidade de preservar e expor à visitação pública o acervo pessoal e musical desses grandes artista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nário “Ver. Laurindo Ezidoro Jaqueta”, 11 de març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8T22:31:00Z</dcterms:modified>
  <cp:revision>23</cp:revision>
  <dc:subject/>
  <dc:title/>
</cp:coreProperties>
</file>