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reador Abelardo Wanderlino da Costa Ne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ereador Abelardo Wanderlino da Costa N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odolfo De March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odolfo De March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luence FXI 97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luence FXI 9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reador Abelardo Wanderlino da Costa Ne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ereador Abelardo Wanderlino da Costa Ne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8/06/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8/06/20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</w:t>
      </w:r>
      <w:r>
        <w:rPr/>
        <w:t>6</w:t>
      </w:r>
      <w:r>
        <w:rPr>
          <w:rFonts w:cs="Arial" w:ascii="Arial" w:hAnsi="Arial"/>
          <w:sz w:val="22"/>
          <w:szCs w:val="22"/>
        </w:rPr>
        <w:t>h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>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0287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8/06/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8/06/201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rticipar de Encontro de Lideranças políticas em São Paulo, para discutir sobre assuntos relacionados a sua cidade e região, visando angariar recursos para o município de Botucat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articipar de Encontro de Lideranças políticas em São Paulo, para discutir sobre assuntos relacionados a sua cidade e região, visando angariar recursos para o município de Botucat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ão Paulo/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ão Paulo/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/06/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5/06/20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lácio dos Bandeirantes – Av. Morumbi, 4500 – Morumbi, São Pau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alácio dos Bandeirantes – Av. Morumbi, 4500 – Morumbi, São Paul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/___/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/___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Verdana" w:ascii="Verdana" w:hAnsi="Verdana"/>
        </w:rPr>
        <w:tab/>
        <w:tab/>
        <w:tab/>
        <w:tab/>
        <w:t>Eu, Rodolfo De Marchi, Motorista de Legislativo, Motorista do Legislativo,</w:t>
      </w:r>
      <w:r>
        <w:rPr>
          <w:rFonts w:cs="Arial" w:ascii="Verdana" w:hAnsi="Verdana"/>
        </w:rPr>
        <w:t xml:space="preserve"> 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a servidora Edna Del’ Omo Franco, responsável pela conta de adiantamento, </w:t>
      </w:r>
      <w:r>
        <w:rPr>
          <w:rFonts w:cs="Verdana" w:ascii="Verdana" w:hAnsi="Verdana"/>
        </w:rPr>
        <w:t>a importância de R$ 300,00 (trezentos reais) destinada ao pagamento de despesas com viagem até a cidade de São Paulo/SP, tendo ciência de que as despesas que não estivem em conformidade com a Portaria 1785/2017, deverão ser ressarcid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/>
      </w:pPr>
      <w:r>
        <w:rPr>
          <w:rFonts w:cs="Verdana" w:ascii="Verdana" w:hAnsi="Verdana"/>
        </w:rPr>
        <w:t>Botucatu, 27 de junho de 2018.</w:t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odolfo De March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otorista do Legislativ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a Apresentação de Contas: 28/6/201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/>
      </w:pPr>
      <w:bookmarkStart w:id="0" w:name="_1569044471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8.1pt;height:371.2pt" filled="f" o:ole="">
            <v:imagedata r:id="rId5" o:title=""/>
          </v:shape>
          <o:OLEObject Type="Embed" ProgID="Excel.Sheet.12" ShapeID="ole_rId4" DrawAspect="Content" ObjectID="_1500833917" r:id="rId4"/>
        </w:object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</w:rPr>
        <w:t>Rodolfo De March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Motorista do Legislativo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Heading"/>
        <w:ind w:right="566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Edna</cp:lastModifiedBy>
  <cp:lastPrinted>2018-06-28T16:24:00Z</cp:lastPrinted>
  <dcterms:modified xsi:type="dcterms:W3CDTF">2018-06-28T19:28:00Z</dcterms:modified>
  <cp:revision>96</cp:revision>
  <dc:subject/>
  <dc:title/>
</cp:coreProperties>
</file>