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 xml:space="preserve"> depois da tragédia que acompanhamos em Santa Maria, com a morte de 240 pessoas que estavam em local inadequado pelo número acima do limite de pessoas e inseguro pela falta de condições básicas de seguranç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nossa cidade temos que fiscalizar os locais onde possam se aglomerar pessoas e verificar se estão com as condições exigidas pela Legislação par terem segurança e ajudarmos a preservar suas vid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um dos primeiros lugares que deve ser fiscalizado é onde ficam nossas crianças como as creches e escolas do município para termos certeza que tudo está adequado e segur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bCs/>
          <w:sz w:val="24"/>
          <w:szCs w:val="24"/>
        </w:rPr>
        <w:t xml:space="preserve">, solicitando que seja </w:t>
      </w:r>
      <w:r>
        <w:rPr>
          <w:rFonts w:cs="Arial" w:ascii="Arial" w:hAnsi="Arial"/>
          <w:sz w:val="24"/>
          <w:szCs w:val="24"/>
        </w:rPr>
        <w:t xml:space="preserve">constituída Comissão </w:t>
      </w:r>
      <w:r>
        <w:rPr>
          <w:rFonts w:cs="Arial" w:ascii="Arial" w:hAnsi="Arial"/>
          <w:bCs/>
          <w:sz w:val="24"/>
          <w:szCs w:val="24"/>
        </w:rPr>
        <w:t xml:space="preserve">de Assuntos Relevantes, </w:t>
      </w:r>
      <w:r>
        <w:rPr>
          <w:rFonts w:cs="Arial" w:ascii="Arial" w:hAnsi="Arial"/>
          <w:sz w:val="24"/>
          <w:szCs w:val="24"/>
        </w:rPr>
        <w:t>composta por 3 membros, com prazo de duração até o término dos trabalhos, para visitarmos os prédios públicos municipais, iniciando-se pelas creches para acompanharmos se estão adequadas em número de alunos e em espaço físico que ofereça condições de segurança para as crianças, assim como os demais prédios da administração públic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1 de março de 201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A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11T17:45:00Z</dcterms:modified>
  <cp:revision>18</cp:revision>
  <dc:subject/>
  <dc:title/>
</cp:coreProperties>
</file>