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1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/>
        <w:tab/>
        <w:tab/>
        <w:tab/>
        <w:tab/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, informar sobre a possibilidade de execução de melhorias na iluminação pública da </w:t>
      </w:r>
      <w:r>
        <w:rPr>
          <w:rFonts w:cs="Arial" w:ascii="Arial" w:hAnsi="Arial"/>
        </w:rPr>
        <w:t>Rua Odete Pacci, 231, em frente à escola Prof. “Jonas Alves de Araújo”, no Conjunto Habitacional “Roque Ortiz Filho”, a base do referido poste encontra-se com buracos na calçada, em seu entorno, existem rachaduras com risco de prejudicar toda a estrutura do mesmo, inclusive colocando em risco as casas próxima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1 de março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808080"/>
          <w:sz w:val="16"/>
          <w:szCs w:val="16"/>
        </w:rPr>
        <w:t>JEP/r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11T13:35:00Z</dcterms:modified>
  <cp:revision>27</cp:revision>
  <dc:subject/>
  <dc:title/>
</cp:coreProperties>
</file>