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notificar os proprietários de imóveis localizados na </w:t>
      </w:r>
      <w:r>
        <w:rPr>
          <w:rFonts w:cs="Arial" w:ascii="Arial" w:hAnsi="Arial"/>
          <w:i/>
          <w:sz w:val="25"/>
          <w:szCs w:val="25"/>
        </w:rPr>
        <w:t>Rua Curuzu</w:t>
      </w:r>
      <w:r>
        <w:rPr>
          <w:rFonts w:cs="Arial" w:ascii="Arial" w:hAnsi="Arial"/>
          <w:sz w:val="25"/>
          <w:szCs w:val="25"/>
        </w:rPr>
        <w:t xml:space="preserve">, cujos passeios públicos não contem com calçadas ou daqueles que apresentem calçadas em péssimas condições de conservação, objetivando que tais proprietários sejam alertados sobre a necessidade de executarem serviços de calçamento do passeio público defronte seus imóveis, ou restauração do calçamento, caso ele já exista e se apresente em condições insatisfatórias de conservação, uma vez que em muitos trechos da referida via pública, os pedestres são obrigados a caminharem pelo leito carroçável, correndo riscos maiores de serem atropelados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JEP/r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1T13:35:00Z</dcterms:modified>
  <cp:revision>37</cp:revision>
  <dc:subject/>
  <dc:title/>
</cp:coreProperties>
</file>