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orelhões da operadora VIVO S/A encontram com funcionamento precário no Bairro Alvorada da Barra;</w:t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telefones necessitam de energia elétrica, uma vez que os mesmos funcionam com sinal via rádio;</w:t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xistem indícios que a ligação na rede de energia elétrica se encontra realizada de maneira irregular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responsabilidade da concessionária a manutenção dos telefones públicos e o pagamento pela energia utilizada para o funcionamento dos mesmos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bCs/>
          <w:sz w:val="24"/>
          <w:szCs w:val="24"/>
        </w:rPr>
        <w:t xml:space="preserve">, solicitando que informe esta Casa de Leis solicitando, </w:t>
      </w:r>
      <w:r>
        <w:rPr>
          <w:rFonts w:cs="Arial" w:ascii="Arial" w:hAnsi="Arial"/>
          <w:sz w:val="24"/>
          <w:szCs w:val="24"/>
        </w:rPr>
        <w:t>informar sobre a possibilidade de regularizar a situação de ligação da energia elétrica dos telefones públicos do Bairro Alvorada da Barra, evitando maiores transtornos aos moradores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IBDSC/rc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1T17:26:00Z</dcterms:modified>
  <cp:revision>25</cp:revision>
  <dc:subject/>
  <dc:title/>
</cp:coreProperties>
</file>