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36/2004 – DCN – JFOJ - 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09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imos, por meio deste, saudá-lo cordialmente e relatar que nesta data, nós, Vereadores Sargento Chavari, Zé Fernandes e Geraldo Vieira, em visita ao Parque Marajoara e após conversas mantidas com a Senhora Vera Lúcia Gregório, moradora da residência localizada na Rua Paulo Nunes Moreira, nº 341, conforme demonstram as fotografias anexas, soubemos do seguinte problema na referida localidade</w:t>
      </w:r>
      <w:r>
        <w:rPr>
          <w:rFonts w:cs="Verdana" w:ascii="Verdana" w:hAnsi="Verdana"/>
          <w:sz w:val="22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xistência de vários terrenos com matagal e lixo, que propiciam a proliferação de insetos, pequenos roedores e animais peçonhentos.</w:t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o problema relatado, solicitamos a Vossa Excelência adotar as providências necessárias no sentido de solucionar o problema e atender aos anseios da população local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 xml:space="preserve">SARGENTO CHAVARI        </w:t>
      </w:r>
      <w:r>
        <w:rPr>
          <w:rFonts w:cs="Verdana" w:ascii="Verdana" w:hAnsi="Verdana"/>
          <w:sz w:val="22"/>
          <w:szCs w:val="28"/>
        </w:rPr>
        <w:tab/>
        <w:t xml:space="preserve">        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ZÉ FERNAND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09T15:06:00Z</cp:lastPrinted>
  <dcterms:modified xsi:type="dcterms:W3CDTF">2004-02-09T18:06:00Z</dcterms:modified>
  <cp:revision>16</cp:revision>
  <dc:subject/>
  <dc:title/>
</cp:coreProperties>
</file>