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5"/>
          <w:szCs w:val="25"/>
        </w:rPr>
        <w:t>informar sobre a possibilidade da continuação do asfalto na Rua Alzira Domingues de oliveira, no Jardim Monte Mor, próximo ao nº. 08, assim como colocar a iluminação em dois postes, melhorando a segurança do local que é muito escuro e perigoso, pois em frente existe uma fazend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rcs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11T14:38:00Z</cp:lastPrinted>
  <dcterms:modified xsi:type="dcterms:W3CDTF">2013-03-11T19:27:00Z</dcterms:modified>
  <cp:revision>17</cp:revision>
  <dc:subject/>
  <dc:title/>
</cp:coreProperties>
</file>