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2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Rua Vicente Bertochi, localizada no Jardim Bandeirantes é uma rua de grande movimento, sendo permitido trânsito em duas mãos para os veículos, com estacionamentos nos dois lados da ru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essa rua é corredor de ônibus que circulam com grande frequência em todos os períodos do di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no trecho compreendido entre as Ruas Miguel Alvarenga e Maria Joana Felix Diniz existe uma curva, dificultando a visibilidade dos motoristas e pedestr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nesse trecho existem casas com pequenos quintais, por conseqüência as crianças frequentemente brincam nas calçadas, correndo sérios riscos de atropelamen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onsiderando que se localiza neste trecho a residência que foi adaptada pela prefeitura para o atendimento de unidade de saúde da família, proporcionando fluxo de pessoas, que na sua maioria são mulheres, crianças e idoso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a pouca sinalização de trânsito e inexistência de faixas de pedestres ou redutores de velocidade no loc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, </w:t>
      </w:r>
      <w:r>
        <w:rPr>
          <w:rFonts w:cs="Arial" w:ascii="Arial" w:hAnsi="Arial"/>
          <w:sz w:val="24"/>
          <w:szCs w:val="24"/>
        </w:rPr>
        <w:t>a possibilidade de estudos em caráter de urgência do fluxo de trânsito de veículos e pedestres, para implantação de equipamentos e sinalização para proporcionar segurança à população local e daqueles que trafegam neste trec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març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 IELO</w:t>
            </w:r>
          </w:p>
          <w:p>
            <w:pPr>
              <w:pStyle w:val="Heading5"/>
              <w:ind w:left="-3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MIR REIS</w:t>
            </w:r>
          </w:p>
          <w:p>
            <w:pPr>
              <w:pStyle w:val="Heading5"/>
              <w:ind w:left="-3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PS</w:t>
            </w:r>
          </w:p>
        </w:tc>
      </w:tr>
    </w:tbl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RASI-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ind w:left="-356" w:hanging="0"/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3-11T17:38:00Z</dcterms:modified>
  <cp:revision>17</cp:revision>
  <dc:subject/>
  <dc:title/>
</cp:coreProperties>
</file>