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 que a população do município de Botucatu é de aproximadamente 140 mil habita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grande crescimento que a cidade de Botucatu está vivenciando, crescimento este que foi possível, em grande parte, pelo financiamento de imóveis por parte da Caixa Econômica Federal e outras instituições bancária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  que para realizar a averbação de imóveis e averbação de contratos da Caixa Econômica Federal, os interessados têm que aguardar até 30 dias para a finalização dos trâmites nos Cartórios de Registro de Imóveis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horário de funcionamento dos referidos Cartórios é somente das 11 às 17 ho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Juiz de Direito e Corregedor Permanente da </w:t>
      </w:r>
      <w:r>
        <w:rPr>
          <w:rFonts w:cs="Arial" w:ascii="Arial" w:hAnsi="Arial"/>
          <w:sz w:val="24"/>
          <w:szCs w:val="24"/>
          <w:shd w:fill="FFFFFF" w:val="clear"/>
        </w:rPr>
        <w:t>2ª Vara Cível e dos Cartórios Registrais da Comarca de Botucatu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R. </w:t>
      </w:r>
      <w:r>
        <w:rPr>
          <w:rStyle w:val="Nfase1"/>
          <w:rFonts w:cs="Arial" w:ascii="Arial" w:hAnsi="Arial"/>
          <w:sz w:val="24"/>
          <w:szCs w:val="24"/>
        </w:rPr>
        <w:t>ALFREDO GEHRING CARDOSO FALCHI FONSECA</w:t>
      </w:r>
      <w:r>
        <w:rPr>
          <w:rFonts w:cs="Arial" w:ascii="Arial" w:hAnsi="Arial"/>
          <w:bCs/>
          <w:sz w:val="24"/>
          <w:szCs w:val="24"/>
        </w:rPr>
        <w:t xml:space="preserve">, solicitando que realize estudos e </w:t>
      </w:r>
      <w:r>
        <w:rPr>
          <w:rFonts w:cs="Arial" w:ascii="Arial" w:hAnsi="Arial"/>
          <w:sz w:val="24"/>
          <w:szCs w:val="24"/>
        </w:rPr>
        <w:t>informe esta Casa de Leis sobre a possibilidade de implantação de mais 2 (dois) Cartórios de Registros de Imóveis no município de Botucatu, em vista do exp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C0C0C0"/>
          <w:sz w:val="16"/>
          <w:szCs w:val="16"/>
        </w:rPr>
        <w:t>FA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3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fase1" w:customStyle="1">
    <w:name w:val="Ênfase1"/>
    <w:basedOn w:val="DefaultParagraphFont"/>
    <w:qFormat/>
    <w:rsid w:val="001a6c38"/>
    <w:rPr>
      <w:b/>
      <w:bCs/>
      <w:i w:val="false"/>
      <w:iCs w:val="false"/>
      <w:color w:val="000000"/>
    </w:rPr>
  </w:style>
  <w:style w:type="character" w:styleId="St1" w:customStyle="1">
    <w:name w:val="st1"/>
    <w:basedOn w:val="DefaultParagraphFont"/>
    <w:qFormat/>
    <w:rsid w:val="001a6c38"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463a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c463a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5c75b1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211</Words>
  <Characters>1176</Characters>
  <CharactersWithSpaces>1385</CharactersWithSpaces>
  <Paragraphs>2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2-04T13:14:00Z</cp:lastPrinted>
  <dcterms:modified xsi:type="dcterms:W3CDTF">2013-03-11T2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