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Rua Eng. Sérgio Angra de Oliveira Machado, na Vila Garzezi, está repleta de buracos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 via é pequena e os moradores e comerciantes locais vem reclamando do estado de conservação de referida via sendo que, de acordo com os mesmos, a via pública nunca recebeu nenhuma melhoria desde que foi criada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estivemos na localidade e verificamos que a operação tapa-buracos não será suficiente para suprir os problemas existentes em destacada via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viabilidade de realizar o recapeamento asfáltico da Rua Eng. Sérgio Angra de Oliveira Machado, na Vila Garzezi.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 xml:space="preserve">CARREIRA                         </w:t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/>
          <w:bCs/>
          <w:sz w:val="25"/>
          <w:szCs w:val="25"/>
        </w:rPr>
        <w:t>PSB                                                      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3-18T12:01:00Z</dcterms:modified>
  <cp:revision>9</cp:revision>
  <dc:subject/>
  <dc:title/>
</cp:coreProperties>
</file>