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Distrito de Rubião Júnior possui aproximadamente 6.500 habit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referido Distrito, além da sua população atual, irá receber aproximadamente mais 2.500 novos habitantes com a construção de 499 casas populare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Considerando que o citado distrito não conta com uma única passagem inferior ou superior aos trilhos da ferrovia, pois os moradores ficam completamente ilhados pela malha rodoviária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>,</w:t>
      </w:r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solicitando que informe esta Casa de Leis sobre a viabilidade de que seja feita uma passagem inferior no final da Rua Antonio Serafim, ligando essa com a vicinal “Raimundo Putti”,  no </w:t>
      </w:r>
      <w:r>
        <w:rPr>
          <w:rFonts w:cs="Arial" w:ascii="Arial" w:hAnsi="Arial"/>
          <w:sz w:val="24"/>
          <w:szCs w:val="24"/>
        </w:rPr>
        <w:t>Distrito de Rubião Júnior,</w:t>
      </w:r>
      <w:r>
        <w:rPr>
          <w:rFonts w:cs="Arial" w:ascii="Arial" w:hAnsi="Arial"/>
          <w:sz w:val="24"/>
        </w:rPr>
        <w:t xml:space="preserve"> a fim de sanar todas as dificuldades relacionadas à travessia sobre os trilhos da malha ferrovi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06T15:14:00Z</cp:lastPrinted>
  <dcterms:modified xsi:type="dcterms:W3CDTF">2013-11-06T17:14:00Z</dcterms:modified>
  <cp:revision>49</cp:revision>
  <dc:subject/>
  <dc:title/>
</cp:coreProperties>
</file>