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24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na antig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rada Serra d´Água, atual vicinal Raimundo Putti, entre o Distrito de Rubião Júnior e a estrada que permite o acesso ao Bairro Rural do Faxinal, existe uma ponte sem a devida proteção lateral; 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proteção lateral anteriormente existia, e de alguma forma caiu;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falta da proteção lateral oferece riscos aos veículos que transitam pelo local, inclusive aos de transporte escolar, bem como de tração animal,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, sobre a possibilidade de realizar, com urgência, os devidos reparos na ponte da antig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rada Serra d´Água, atual vicinal Raimundo Putti, no Distrito de Rubião Júnior, com a finalidade de prevenir a ocorrência de acidentes com veículos e animais no local.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8 de  març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5T12:38:00Z</dcterms:modified>
  <cp:revision>12</cp:revision>
  <dc:subject/>
  <dc:title/>
</cp:coreProperties>
</file>