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  <w:t>OF. OP. 038/2004 – ACVA</w:t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  <w:szCs w:val="28"/>
          <w:lang w:val="pt-BR"/>
        </w:rPr>
      </w:pPr>
      <w:r>
        <w:rPr>
          <w:rFonts w:cs="Verdana" w:ascii="Verdana" w:hAnsi="Verdana"/>
          <w:sz w:val="24"/>
          <w:szCs w:val="28"/>
          <w:lang w:val="pt-BR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2 de fevereiro de 2004.</w:t>
      </w:r>
    </w:p>
    <w:p>
      <w:pPr>
        <w:pStyle w:val="Heading3"/>
        <w:rPr>
          <w:rFonts w:ascii="Verdana" w:hAnsi="Verdana" w:cs="Verdana"/>
          <w:i/>
          <w:i/>
          <w:iCs/>
          <w:sz w:val="24"/>
          <w:szCs w:val="26"/>
          <w:lang w:val="pt-BR"/>
        </w:rPr>
      </w:pPr>
      <w:r>
        <w:rPr>
          <w:rFonts w:cs="Verdana"/>
          <w:i/>
          <w:iCs/>
          <w:sz w:val="24"/>
          <w:szCs w:val="26"/>
          <w:lang w:val="pt-BR"/>
        </w:rPr>
      </w:r>
    </w:p>
    <w:p>
      <w:pPr>
        <w:pStyle w:val="Heading3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6"/>
          <w:lang w:val="pt-BR"/>
        </w:rPr>
      </w:pPr>
      <w:r>
        <w:rPr>
          <w:rFonts w:cs="Verdana" w:ascii="Verdana" w:hAnsi="Verdana"/>
          <w:i/>
          <w:iCs/>
          <w:sz w:val="24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EDNEI LÁZARO DA COSTA CARREIRA </w:t>
      </w:r>
    </w:p>
    <w:p>
      <w:pPr>
        <w:pStyle w:val="Heading2"/>
        <w:rPr/>
      </w:pPr>
      <w:r>
        <w:rPr/>
        <w:t>DD. Presidente da Câmara Municipal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Presid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Venho, por meio deste, saudá-lo cordialmente e relatar que na data de ontem, 11 de fevereiro, este Vereador foi vítima de roubo ocorrido durante o desempenho de seu trabalho em estabelecimento comercial localizado na Rua Paulo Nunes Moreira, nº 85, no Parque Marajoara, neste Município, conforme descrito no Boletim de Ocorrência nº. 000141/2004, emitido pelo 3º Distrito Policial de Botucatu (cópia anexa).</w:t>
      </w:r>
    </w:p>
    <w:p>
      <w:pPr>
        <w:pStyle w:val="Recuodecorpodetexto3"/>
        <w:rPr>
          <w:sz w:val="24"/>
          <w:szCs w:val="26"/>
        </w:rPr>
      </w:pPr>
      <w:r>
        <w:rPr>
          <w:sz w:val="24"/>
        </w:rPr>
        <w:t>Cumpre-me informar ainda que este Vereador, conforme permite a Portaria nº. 962, de 30 de janeiro de 2004, estava em poder do aparelho de telefone celular digital marca Samsung A 475 Next, com bateria 3f802AB1 com número de linha (14) 9671-0518, pertencente à Câmara Municipal de Botucatu e chapeado no Patrimônio da Câmara Municipal de Botucatu sob nº. 866 e o mesmo fora subtraído, conforme relatado no supracitado Boletim de Ocorrência.</w:t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Assim sendo, e diante do ocorrido, solicito a Vossa Excelência tomar as providências cabíveis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8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>2º SECRETÁRI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0T16:53:00Z</cp:lastPrinted>
  <dcterms:modified xsi:type="dcterms:W3CDTF">2004-02-13T12:04:00Z</dcterms:modified>
  <cp:revision>18</cp:revision>
  <dc:subject/>
  <dc:title/>
</cp:coreProperties>
</file>