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muito se ouve falar pela Imprensa sobre o atual momento da Santa Casa de Misericórdia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foi criada uma Comissão de Assuntos Relevantes, formada pelos Vereadores João Elias, Lelo Pagani e Josey, para analisar esse importante assunto na Câmara Municipal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quase todos os setores envolvidos, como Famesp e Unimed, deram suas versões para a atual “crise” financeira pela qual passa a Santa Casa de Misericórdia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únicos que ainda não foram ouvidos foram a Associação da Misericórdia e seus respectivos médicos, assim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/>
          <w:sz w:val="24"/>
        </w:rPr>
        <w:t>WALTER CASTILHO</w:t>
      </w:r>
      <w:r>
        <w:rPr>
          <w:rFonts w:cs="Arial" w:ascii="Arial" w:hAnsi="Arial"/>
          <w:sz w:val="24"/>
        </w:rPr>
        <w:t xml:space="preserve"> ou quem possa representar a Diretoria da Associação Santa Casa de Misericórdia para discorrer na Tribuna de Oradores da Câmara Municipal de Botucatu sobre a real situação que vive o destacado hospital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18 de fevereiro de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es Autores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8T16:20:00Z</cp:lastPrinted>
  <dcterms:modified xsi:type="dcterms:W3CDTF">2013-03-18T19:22:00Z</dcterms:modified>
  <cp:revision>51</cp:revision>
  <dc:subject/>
  <dc:title/>
</cp:coreProperties>
</file>