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constantemente tem notado uma grande quantidade de sujeira na Praça Cavalheiro Virgílio Lunardi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alguns pontos da praça o calçamento esta coberto com terra que acaba espalhando devido a intensidade da chu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lguns bancos estão sujos com fezes de pombo, especialmente os que estão próximo aos trailers estacionados ao lado da praç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lgumas árvores necessitam de poda o que poderá ser feito após avaliação da Secretaria do Meio Ambient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grande número de pessoas visitam diariamente a praça, muitos para alimentar com lanche vendido no trailers e o fazem sem condições de higiene devido a sujeira deixada por pomb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ar sobre a possibilidade de melhorar o serviço de manutenção da Praça Cavalheiro Virgílio Lunardi, na Vila dos Lavradores, considerando o que está relatado acima, bem como efetuar o ajardinamento, uma vez que no local só foi plantado gra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6:35:00Z</dcterms:modified>
  <cp:revision>33</cp:revision>
  <dc:subject/>
  <dc:title/>
</cp:coreProperties>
</file>