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5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confluência das Rua Expedicionário Almiro Bernardes, Clóvis Bevilaqua e Tiradentes na Vila Maria, encontra-se localizada na igreja Assembléia de Deu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Igreja Assembléia de Deus é o maio templo da cidade de Botucatu, chegando a reunir mais de hum mil e quinhentas pessoas em um único cult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tanto no início como no término das atividades da igreja um grande números de pessoas fazem a travessia das vias acima citadas para adentrarem o templ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a confluência das vias acima citadas há um grande fluxo de veículos que coloca em risco a integridade física das pessoas que faz a travessia da vi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amente com o departamento competente</w:t>
      </w:r>
      <w:r>
        <w:rPr>
          <w:rFonts w:cs="Arial" w:ascii="Arial" w:hAnsi="Arial"/>
          <w:sz w:val="25"/>
          <w:szCs w:val="25"/>
        </w:rPr>
        <w:t xml:space="preserve">, informar sobre a possibilidade de construir em frente à Igreja Assembléia Ministério do Ipiranga um platô com a respectiva faixa de travessia de pedestre para obrigar os veículos a reduzirem a velocidade quando passam pelo local evitando a ocorrência de atropelamentos em razão da grande quantidade de pessoas que faz a travessia da via conforme acima citado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8T16:36:00Z</dcterms:modified>
  <cp:revision>39</cp:revision>
  <dc:subject/>
  <dc:title/>
</cp:coreProperties>
</file>