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254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 calçamento da Rua Brás de Assis na altura da Praça Cavalheiro Virgílio Lunardi, sendo tomado pelo mato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necessidade de efetuar o serviço de capinação no trecho acima relacionado, bem como nos demais locais onde estejam na mesma situação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>, solicitando que, nos termos da Lei Orgânica do Município e juntamente com o departamento competente</w:t>
      </w:r>
      <w:r>
        <w:rPr>
          <w:rFonts w:cs="Arial" w:ascii="Arial" w:hAnsi="Arial"/>
          <w:sz w:val="25"/>
          <w:szCs w:val="25"/>
        </w:rPr>
        <w:t>, informar sobre a possibilidade de determinar o serviço de capinação na Rua Brás de Assis, na altura da Praça Cavalheiro Lunardi, onde o mato encontra-se muito alt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8 de març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Heading1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3-18T16:37:00Z</dcterms:modified>
  <cp:revision>37</cp:revision>
  <dc:subject/>
  <dc:title/>
</cp:coreProperties>
</file>